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外汇政务服务事项办理进度和预审进度查询上线“国家政务服务”微信小程序，办件进度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随时</w:t>
      </w:r>
      <w:r>
        <w:rPr>
          <w:rFonts w:ascii="仿宋_GB2312" w:hAnsi="仿宋_GB2312" w:cs="仿宋_GB2312" w:eastAsia="仿宋_GB2312"/>
          <w:sz w:val="30"/>
          <w:szCs w:val="30"/>
        </w:rPr>
        <w:t>可查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请</w:t>
      </w:r>
      <w:r>
        <w:rPr>
          <w:rFonts w:ascii="仿宋_GB2312" w:hAnsi="仿宋_GB2312" w:cs="仿宋_GB2312" w:eastAsia="仿宋_GB2312"/>
          <w:sz w:val="30"/>
          <w:szCs w:val="30"/>
        </w:rPr>
        <w:t>广大企业、银行和群众使用微信扫一扫葵花码，输入统一社会信用代码（个人办件请输入身份证号码）和办件编号，即可查询办理进度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96385" cy="4096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55:00Z</dcterms:created>
  <dc:creator>pbc</dc:creator>
  <dc:description/>
  <dc:language>en-US</dc:language>
  <cp:lastModifiedBy>郭颖妍</cp:lastModifiedBy>
  <dcterms:modified xsi:type="dcterms:W3CDTF">2020-06-18T02:04:26Z</dcterms:modified>
  <cp:revision>1</cp:revision>
  <dc:subject/>
  <dc:title>外汇政务服务事项办理进度和预审进度查询上线“国家政务服务”微信小程序啦，办件进度随手可查，方便快捷！广大企业、银行和群众使用微信扫一扫葵花码，输入统一社会信用代码（个人办件请输入身份证号码）和办件编号，即可查询办理进度哦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