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r>
        <w:rPr>
          <w:sz w:val="32"/>
          <w:szCs w:val="32"/>
        </w:rPr>
        <w:t>外汇局新闻发言人王春英答记者问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日，在国新办召开的新闻发布会上，国家外汇管理局新闻发言人、总经济师、国际收支司司长王春英介绍了</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一季度我国外汇收支情况，并就疫情对我国国际收支经常账户的影响、外汇政策支持疫情防控和企业复工复产，以及外债去杠杆等问题回答了记者提问。以下为要点提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季度外汇市场供求基本平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近期，国际疫情持续蔓延，世界经济下行风险加剧，国际金融市场大幅震荡；当前我国疫情防控形势持续向好，复工复产加快推进，经济社会发展大局稳定。今年以来，人民币汇率在双向波动中保持基本稳定，汇率预期相对平稳，我国跨境资金流动总体稳定，外汇市场供求基本平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季度我国外汇收支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第一，外汇市场供求保持基本平衡。第二，</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月份银行代客涉外收付款呈现逆差，但银行结售汇维持顺差，</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月以来银行代客涉外收支和结售汇均呈现基本平衡。第三，售汇率有所下降，企业外汇融资总体平稳。第四，结汇率稳步增长，市场主体持汇意愿保持稳定。第五，银行远期结售汇维持顺差。第六，外汇储备规模总体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在疫情背景下我国外汇市场运行实现了三个</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保持</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第一，外汇市场供求保持基本平衡。第二，人民币汇率在全球主要货币中保持相对稳健。第三，市场主体跨境投融资活动和结售汇行为保持理性和有序。从境外对国内投资看，境外投资者对中国投资保持了相对高的热情；从境内对外投资看，企业对外直接投资也比较稳定有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国内长期向好的基本面仍将是外汇市场保持稳定的有力支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第一，我国疫情防控形势持续向好，将继续发挥稳预期、稳信心的关键作用。第二，经济长期向好、对外开放进一步深化的基本趋势没有改变，将继续吸引境外中长期资本投资国内市场。第三，外汇市场成熟度不断提高，汇率弹性不断增强，汇率在调节宏观经济以及国际收支自动稳定器的作用发挥得越来越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疫情不会成为影响中国经常账户走势的中长期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一方面，疫情的发展和变化是有自身规律的，总的来看属于阶段性影响。另一方面，从国内看，统筹疫情防控和经济社会发展的各项政策都在积极推进，企业复工复产水平快速提升，既有助于保障国内市场的供给和需求，也为外贸提供了供给保障。所以，疫情不会成为影响经常账户走势的中长期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国内经济结构等深层次和长期性因素仍是决定经常账户走势的根本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第一，中国制造业规模是非常大的，产业门类也是非常齐全的，承压能力和自我恢复能力都是比较强的。近年来，我国一直进行供给侧结构性改革，产业链水平不断提升，制造业竞争力有所提高。第二，近年来国内经济结构不断优化，投资更加注重效率，储蓄率虽然近几年有所下降，但从全球来看，还是处在比较高的水平。理论上，决定经常账户差额走势的是储蓄和投资缺口，从这个角度来说，中国国际收支经常账户也是可以保持基本平衡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目前阶段，中国经常账户已经运行在基本平衡的水平，受一些短期的或者其他不确定性因素的影响，有可能会出现小幅的逆差或者小幅的顺差，都不改变经常账户基本平衡的格局。决定其走势的根本因素实际上还是国内经济结构等深层次和长期性的因素，这个因素是不会轻易发生改变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一季度经常账户差额将继续运行在合理均衡区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总体来看，货物贸易还会呈现一定顺差，但顺差规模有所收窄；服务贸易虽说长期保持逆差，但逆差规模也在收窄。大概率情况是经常账户差额继续运行在合理均衡区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中长期境外资金持续流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第一，外国来华直接投资总体稳定且结构优化。虽然今年一季度非金融部门实际使用外资同比有所下降，但是高技术服务业实际使用外资快速增长，说明境外投资者看到了中国经济结构转型过程中的机遇。第二，以配置中长期人民币资产为目的的债券投资是增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股票市场的境外资本在合理范围内小幅波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第一，一季度，在全球股市普遍下跌、市场避险情绪上升、美元流动性紧张的情况下，有一部分境外投资者减少对股票市场的投资，属于正常现象。第二，从全季度看，我国股票市场的外资变动幅度相对较低，对市场影响也是非常小的。第三，从股票市场的资金流动情况来看，股票市场没有形成持续、单方向的资金流出，总体是呈现双向波动的，</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月下旬以来转为净流入。所以，我们认为相关投资的变动仍在合理范围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未来中国的市场以及人民币资产对境外资金仍有较强的吸引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从直接投资角度看，过去四年中全球的</w:t>
      </w:r>
      <w:r>
        <w:rPr>
          <w:rFonts w:eastAsia="仿宋_GB2312" w:cs="Times New Roman" w:ascii="Times New Roman" w:hAnsi="Times New Roman"/>
          <w:sz w:val="30"/>
          <w:szCs w:val="30"/>
          <w:lang w:val="en-US" w:eastAsia="zh-CN"/>
        </w:rPr>
        <w:t>FDI</w:t>
      </w:r>
      <w:r>
        <w:rPr>
          <w:rFonts w:ascii="Times New Roman" w:hAnsi="Times New Roman" w:cs="Times New Roman" w:eastAsia="仿宋_GB2312"/>
          <w:sz w:val="30"/>
          <w:szCs w:val="30"/>
          <w:lang w:val="en-US" w:eastAsia="zh-CN"/>
        </w:rPr>
        <w:t>在连续下降，在这个背景下，中国利用外资规模不降反升，是逆势上扬的，始终是全球第二大引资国。这体现了外国投资者在华投资兴业有长期浓厚兴趣。从债券投资角度看，中国的债券收益是非常可观的，对于中长期配置人民币资产的投资者是有吸引力的。从股票市场情况看，中国的股票市场实际估值比较低，价值投资的前景还是非常好的。总体上，中国经济基本面长期向好的趋势没有改变，国内市场还是有非常大的潜力。而且，国内疫情防控取得了积极进展，在促进世界经济发展中也会发挥很大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建立外汇业务“绿色通道”支持疫情防控和企业复工复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第一，简化防疫物资相关的进口付汇以及出口收汇业务流程。第二，便利和满足疫情防控相关跨境融资，确有需要的企业可取消借用外债限额，并可线上申请外债登记。第三，保障个人和企业正常用汇需求，鼓励通过线上办理个人外汇业务。第四，支持和指导中国外汇交易中心和上海清算所减免湖北地区有关机构外汇交易和清算的手续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黑体" w:hAnsi="黑体" w:cs="黑体" w:eastAsia="黑体"/>
          <w:sz w:val="30"/>
          <w:szCs w:val="30"/>
          <w:lang w:val="en-US" w:eastAsia="zh-CN"/>
        </w:rPr>
        <w:t>提升跨境贸易投资便利化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第一，</w:t>
      </w:r>
      <w:r>
        <w:rPr>
          <w:rFonts w:eastAsia="仿宋_GB2312" w:cs="Times New Roman" w:ascii="Times New Roman" w:hAnsi="Times New Roman"/>
          <w:sz w:val="30"/>
          <w:szCs w:val="30"/>
          <w:lang w:val="en-US" w:eastAsia="zh-CN"/>
        </w:rPr>
        <w:t>2019</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月，推出</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val="en-US" w:eastAsia="zh-CN"/>
        </w:rPr>
        <w:t>项跨境贸易投资便利化措施。第二，</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月，上调全口径跨境融资宏观审慎调节参数，扩大企业借用外债的空间，方便企业能够有更大的余地来利用境外资金。第三，</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14</w:t>
      </w:r>
      <w:r>
        <w:rPr>
          <w:rFonts w:ascii="Times New Roman" w:hAnsi="Times New Roman" w:cs="Times New Roman" w:eastAsia="仿宋_GB2312"/>
          <w:sz w:val="30"/>
          <w:szCs w:val="30"/>
          <w:lang w:val="en-US" w:eastAsia="zh-CN"/>
        </w:rPr>
        <w:t>日，再推</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项便利化措施，简化外汇业务办理流程，优化外汇业务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b/>
          <w:bCs/>
          <w:sz w:val="30"/>
          <w:szCs w:val="30"/>
          <w:lang w:val="en-US" w:eastAsia="zh-CN"/>
        </w:rPr>
        <w:t>便利化措施的三个着力点：一是</w:t>
      </w:r>
      <w:r>
        <w:rPr>
          <w:rFonts w:ascii="Times New Roman" w:hAnsi="Times New Roman" w:cs="Times New Roman" w:eastAsia="仿宋_GB2312"/>
          <w:sz w:val="30"/>
          <w:szCs w:val="30"/>
          <w:lang w:val="en-US" w:eastAsia="zh-CN"/>
        </w:rPr>
        <w:t>着力加大稳外贸支持力度。主要包括扩大贸易外汇收支便利化试点，便利跨境电商外汇结算，优化货物贸易外汇业务报告方式等。</w:t>
      </w:r>
      <w:r>
        <w:rPr>
          <w:rFonts w:ascii="Times New Roman" w:hAnsi="Times New Roman" w:cs="Times New Roman" w:eastAsia="仿宋_GB2312"/>
          <w:b/>
          <w:bCs/>
          <w:sz w:val="30"/>
          <w:szCs w:val="30"/>
          <w:lang w:val="en-US" w:eastAsia="zh-CN"/>
        </w:rPr>
        <w:t>二是</w:t>
      </w:r>
      <w:r>
        <w:rPr>
          <w:rFonts w:ascii="Times New Roman" w:hAnsi="Times New Roman" w:cs="Times New Roman" w:eastAsia="仿宋_GB2312"/>
          <w:sz w:val="30"/>
          <w:szCs w:val="30"/>
          <w:lang w:val="en-US" w:eastAsia="zh-CN"/>
        </w:rPr>
        <w:t>着力提升跨境融资便利化水平。包括在全国推广资本项目收入支付便利化改革；扩展外债便利化试点，支持高新技术企业跨境融资；改革企业外债登记管理等。</w:t>
      </w:r>
      <w:r>
        <w:rPr>
          <w:rFonts w:ascii="Times New Roman" w:hAnsi="Times New Roman" w:cs="Times New Roman" w:eastAsia="仿宋_GB2312"/>
          <w:b/>
          <w:bCs/>
          <w:sz w:val="30"/>
          <w:szCs w:val="30"/>
          <w:lang w:val="en-US" w:eastAsia="zh-CN"/>
        </w:rPr>
        <w:t>三是</w:t>
      </w:r>
      <w:r>
        <w:rPr>
          <w:rFonts w:ascii="Times New Roman" w:hAnsi="Times New Roman" w:cs="Times New Roman" w:eastAsia="仿宋_GB2312"/>
          <w:sz w:val="30"/>
          <w:szCs w:val="30"/>
          <w:lang w:val="en-US" w:eastAsia="zh-CN"/>
        </w:rPr>
        <w:t>着力提升外汇业务服务水平。主要包括便利外汇业务使用电子单证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b/>
          <w:bCs/>
          <w:sz w:val="30"/>
          <w:szCs w:val="30"/>
          <w:lang w:val="en-US" w:eastAsia="zh-CN"/>
        </w:rPr>
        <w:t>便利化措施的实际效果：</w:t>
      </w:r>
      <w:r>
        <w:rPr>
          <w:rFonts w:ascii="Times New Roman" w:hAnsi="Times New Roman" w:cs="Times New Roman" w:eastAsia="仿宋_GB2312"/>
          <w:sz w:val="30"/>
          <w:szCs w:val="30"/>
          <w:lang w:val="en-US" w:eastAsia="zh-CN"/>
        </w:rPr>
        <w:t>企业办理相关业务的时间和人力成本大幅下降，比如，贸易外汇收支便利化试点，节约相关企业时间成本</w:t>
      </w:r>
      <w:r>
        <w:rPr>
          <w:rFonts w:eastAsia="仿宋_GB2312" w:cs="Times New Roman" w:ascii="Times New Roman" w:hAnsi="Times New Roman"/>
          <w:sz w:val="30"/>
          <w:szCs w:val="30"/>
          <w:lang w:val="en-US" w:eastAsia="zh-CN"/>
        </w:rPr>
        <w:t>50%</w:t>
      </w:r>
      <w:r>
        <w:rPr>
          <w:rFonts w:ascii="Times New Roman" w:hAnsi="Times New Roman" w:cs="Times New Roman" w:eastAsia="仿宋_GB2312"/>
          <w:sz w:val="30"/>
          <w:szCs w:val="3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运用技术手段便利中小企业贸易融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外汇局积极运用跨境金融区块链服务平台等技术手段，便利中小企业开展贸易融资。截至</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日，跨境金融区块链服务平台累计完成应收账款融资放款金额</w:t>
      </w:r>
      <w:r>
        <w:rPr>
          <w:rFonts w:eastAsia="仿宋_GB2312" w:cs="Times New Roman" w:ascii="Times New Roman" w:hAnsi="Times New Roman"/>
          <w:sz w:val="30"/>
          <w:szCs w:val="30"/>
          <w:lang w:val="en-US" w:eastAsia="zh-CN"/>
        </w:rPr>
        <w:t>227</w:t>
      </w:r>
      <w:r>
        <w:rPr>
          <w:rFonts w:ascii="Times New Roman" w:hAnsi="Times New Roman" w:cs="Times New Roman" w:eastAsia="仿宋_GB2312"/>
          <w:sz w:val="30"/>
          <w:szCs w:val="30"/>
          <w:lang w:val="en-US" w:eastAsia="zh-CN"/>
        </w:rPr>
        <w:t>亿美元，服务企业家数近</w:t>
      </w:r>
      <w:r>
        <w:rPr>
          <w:rFonts w:eastAsia="仿宋_GB2312" w:cs="Times New Roman" w:ascii="Times New Roman" w:hAnsi="Times New Roman"/>
          <w:sz w:val="30"/>
          <w:szCs w:val="30"/>
          <w:lang w:val="en-US" w:eastAsia="zh-CN"/>
        </w:rPr>
        <w:t>3000</w:t>
      </w:r>
      <w:r>
        <w:rPr>
          <w:rFonts w:ascii="Times New Roman" w:hAnsi="Times New Roman" w:cs="Times New Roman" w:eastAsia="仿宋_GB2312"/>
          <w:sz w:val="30"/>
          <w:szCs w:val="30"/>
          <w:lang w:val="en-US" w:eastAsia="zh-CN"/>
        </w:rPr>
        <w:t>家，中小企业占比</w:t>
      </w:r>
      <w:r>
        <w:rPr>
          <w:rFonts w:eastAsia="仿宋_GB2312" w:cs="Times New Roman" w:ascii="Times New Roman" w:hAnsi="Times New Roman"/>
          <w:sz w:val="30"/>
          <w:szCs w:val="30"/>
          <w:lang w:val="en-US" w:eastAsia="zh-CN"/>
        </w:rPr>
        <w:t>75%</w:t>
      </w:r>
      <w:r>
        <w:rPr>
          <w:rFonts w:ascii="Times New Roman" w:hAnsi="Times New Roman" w:cs="Times New Roman" w:eastAsia="仿宋_GB2312"/>
          <w:sz w:val="30"/>
          <w:szCs w:val="3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我国外债出现较大幅度去杠杆的风险相对较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第一，近年来我国外债增长相对平稳。我国外债在经历了</w:t>
      </w:r>
      <w:r>
        <w:rPr>
          <w:rFonts w:eastAsia="仿宋_GB2312" w:cs="Times New Roman" w:ascii="Times New Roman" w:hAnsi="Times New Roman"/>
          <w:sz w:val="30"/>
          <w:szCs w:val="30"/>
          <w:lang w:val="en-US" w:eastAsia="zh-CN"/>
        </w:rPr>
        <w:t>2015</w:t>
      </w:r>
      <w:r>
        <w:rPr>
          <w:rFonts w:ascii="Times New Roman" w:hAnsi="Times New Roman" w:cs="Times New Roman" w:eastAsia="仿宋_GB2312"/>
          <w:sz w:val="30"/>
          <w:szCs w:val="30"/>
          <w:lang w:val="en-US" w:eastAsia="zh-CN"/>
        </w:rPr>
        <w:t>年和</w:t>
      </w:r>
      <w:r>
        <w:rPr>
          <w:rFonts w:eastAsia="仿宋_GB2312" w:cs="Times New Roman" w:ascii="Times New Roman" w:hAnsi="Times New Roman"/>
          <w:sz w:val="30"/>
          <w:szCs w:val="30"/>
          <w:lang w:val="en-US" w:eastAsia="zh-CN"/>
        </w:rPr>
        <w:t>2016</w:t>
      </w:r>
      <w:r>
        <w:rPr>
          <w:rFonts w:ascii="Times New Roman" w:hAnsi="Times New Roman" w:cs="Times New Roman" w:eastAsia="仿宋_GB2312"/>
          <w:sz w:val="30"/>
          <w:szCs w:val="30"/>
          <w:lang w:val="en-US" w:eastAsia="zh-CN"/>
        </w:rPr>
        <w:t>年初的去杠杆以后，增长是十分平稳的，和经济发展也是十分吻合的，与对外开放程度也是相匹配的。在此期间，人民币汇率保持了基本稳定、双向波动，我国外债没有出现顺周期的过度加杠杆，所以出现大幅去杠杆的可能性就很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第二，当前我国外债结构进一步优化。一方面，与</w:t>
      </w:r>
      <w:r>
        <w:rPr>
          <w:rFonts w:eastAsia="仿宋_GB2312" w:cs="Times New Roman" w:ascii="Times New Roman" w:hAnsi="Times New Roman"/>
          <w:sz w:val="30"/>
          <w:szCs w:val="30"/>
          <w:lang w:val="en-US" w:eastAsia="zh-CN"/>
        </w:rPr>
        <w:t>2018</w:t>
      </w:r>
      <w:r>
        <w:rPr>
          <w:rFonts w:ascii="Times New Roman" w:hAnsi="Times New Roman" w:cs="Times New Roman" w:eastAsia="仿宋_GB2312"/>
          <w:sz w:val="30"/>
          <w:szCs w:val="30"/>
          <w:lang w:val="en-US" w:eastAsia="zh-CN"/>
        </w:rPr>
        <w:t>年末相比，</w:t>
      </w:r>
      <w:r>
        <w:rPr>
          <w:rFonts w:eastAsia="仿宋_GB2312" w:cs="Times New Roman" w:ascii="Times New Roman" w:hAnsi="Times New Roman"/>
          <w:sz w:val="30"/>
          <w:szCs w:val="30"/>
          <w:lang w:val="en-US" w:eastAsia="zh-CN"/>
        </w:rPr>
        <w:t>2019</w:t>
      </w:r>
      <w:r>
        <w:rPr>
          <w:rFonts w:ascii="Times New Roman" w:hAnsi="Times New Roman" w:cs="Times New Roman" w:eastAsia="仿宋_GB2312"/>
          <w:sz w:val="30"/>
          <w:szCs w:val="30"/>
          <w:lang w:val="en-US" w:eastAsia="zh-CN"/>
        </w:rPr>
        <w:t>年末本币外债和中长期外债规模持续稳定上升。另一方面，境外投资者购买境内债券增加。投资中国债券的投资者主要都是境外央行，这类机构和主权基金主要是出于中长期配置人民币资产的需要来投资中国债券。所以投资具有内在的稳定性。另外，我国外债的负债率、债务率和偿债率都在国际安全线以内，而且远低于发达国家和新兴市场国家整体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第三，从市场环境看，外债重现上一轮去杠杆的可能性较低。上一轮外债去杠杆发生在</w:t>
      </w:r>
      <w:r>
        <w:rPr>
          <w:rFonts w:eastAsia="仿宋_GB2312" w:cs="Times New Roman" w:ascii="Times New Roman" w:hAnsi="Times New Roman"/>
          <w:sz w:val="30"/>
          <w:szCs w:val="30"/>
          <w:lang w:val="en-US" w:eastAsia="zh-CN"/>
        </w:rPr>
        <w:t>2015</w:t>
      </w:r>
      <w:r>
        <w:rPr>
          <w:rFonts w:ascii="Times New Roman" w:hAnsi="Times New Roman" w:cs="Times New Roman" w:eastAsia="仿宋_GB2312"/>
          <w:sz w:val="30"/>
          <w:szCs w:val="30"/>
          <w:lang w:val="en-US" w:eastAsia="zh-CN"/>
        </w:rPr>
        <w:t>至</w:t>
      </w:r>
      <w:r>
        <w:rPr>
          <w:rFonts w:eastAsia="仿宋_GB2312" w:cs="Times New Roman" w:ascii="Times New Roman" w:hAnsi="Times New Roman"/>
          <w:sz w:val="30"/>
          <w:szCs w:val="30"/>
          <w:lang w:val="en-US" w:eastAsia="zh-CN"/>
        </w:rPr>
        <w:t>2016</w:t>
      </w:r>
      <w:r>
        <w:rPr>
          <w:rFonts w:ascii="Times New Roman" w:hAnsi="Times New Roman" w:cs="Times New Roman" w:eastAsia="仿宋_GB2312"/>
          <w:sz w:val="30"/>
          <w:szCs w:val="30"/>
          <w:lang w:val="en-US" w:eastAsia="zh-CN"/>
        </w:rPr>
        <w:t>年，存在美联储加息这个大背景，美元利率、汇率上涨。当前，美联储货币政策更加宽松，美元不管是短端还是长端的利率都是在下行的，人民币汇率总体稳定，重现较大规模外债去杠杆的可能性较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从今年一季度的初步数据看，我国登记外债稳中有升，境外投资者总体增持境内债券，未出现明显去杠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8:00Z</dcterms:created>
  <dc:creator>糖小米</dc:creator>
  <dc:description/>
  <dc:language>en-US</dc:language>
  <cp:lastModifiedBy>pbc</cp:lastModifiedBy>
  <dcterms:modified xsi:type="dcterms:W3CDTF">2020-04-24T06:57:20Z</dcterms:modified>
  <cp:revision>1</cp:revision>
  <dc:subject/>
  <dc:title>外汇局新闻发言人王春英答记者问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