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国家外汇管理局陕西省分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政府信息公开告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                                   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编号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___________: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__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日，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______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向我分局提出政府信息公开申请，要求我分局提供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_____________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政府信息。我分局于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__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日依法予以受理。根据《中华人民共和国政府信息公开条例》的规定，现答复如下：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特此通知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国家外汇管理局陕西省分局</w:t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  月  日</w:t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（印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A5BB8"/>
      <w:u w:val="single"/>
    </w:rPr>
  </w:style>
  <w:style w:type="character" w:styleId="VisitedInternetLink">
    <w:name w:val="FollowedHyperlink"/>
    <w:rPr>
      <w:color w:val="2A5BB8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1:00Z</dcterms:created>
  <dc:creator>USER</dc:creator>
  <dc:description/>
  <cp:keywords/>
  <dc:language>en-US</dc:language>
  <cp:lastModifiedBy>lenovo</cp:lastModifiedBy>
  <dcterms:modified xsi:type="dcterms:W3CDTF">2018-12-27T03:07:00Z</dcterms:modified>
  <cp:revision>8</cp:revision>
  <dc:subject/>
  <dc:title>国家外汇管理局江苏省分局依申请公开政府信息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