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39"/>
        <w:gridCol w:w="840"/>
        <w:gridCol w:w="2242"/>
        <w:gridCol w:w="2673"/>
      </w:tblGrid>
      <w:tr>
        <w:trPr>
          <w:trHeight w:val="48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附表三：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合格境外机构投资者境内证券投资月报表（一）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托管人名称：　　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QFII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账户名称：　　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QFII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构代码：　　</w:t>
            </w:r>
          </w:p>
        </w:tc>
      </w:tr>
      <w:tr>
        <w:trPr>
          <w:trHeight w:val="300" w:hRule="atLeast"/>
        </w:trPr>
        <w:tc>
          <w:tcPr>
            <w:tcW w:w="3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算日：　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单位：元（人民币）</w:t>
            </w:r>
          </w:p>
        </w:tc>
      </w:tr>
      <w:tr>
        <w:trPr>
          <w:trHeight w:val="20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发生数（变化数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数</w:t>
            </w:r>
          </w:p>
        </w:tc>
      </w:tr>
      <w:tr>
        <w:trPr>
          <w:trHeight w:val="2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汇出入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入本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本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收益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净汇入资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市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存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  票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债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转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式基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式基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  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资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市值合计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特殊账户收支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汇资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出证券所得价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利收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汇资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入证券支付价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管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汇账户收支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入本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特殊账户购汇划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汇划入人民币特殊账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收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本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                                          复核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                                        联系电话：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填表说明：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“结算日”与“填表日期”的填报格式为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YYYY-MM-DD”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“月末数”为历年至本月末累计数，“本月发生数”与“月末数”都精确到小数点后面两位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 除“银行存款”外，“投资市值”项下以每月最后一个市场交易日的市值计算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“净汇入资金”按照“汇入本金”减去“汇出资金”、“汇出收益”计算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 如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QFII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有获得批准而尚未结汇的额度，可单独在“备注”部分进行说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“投资市值”项目中，“银行存款”、“股票”、“国债”等不计入应收利息、股利或红利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 未上市分离型可转债并入“可转债”，上市分离后，分别并入“公司债”与“权证”项目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“投资市值”项目中，本月发生数不填写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TF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OF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并入“开放式基金”项目进行反映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“清算备付金”和“交易保证金”，并入“其他投资”项目中反映，且在“备注”中说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“投资市值”中已分项目列示之外、证监会尚未明细分类的投资品种在“其他投资”中合并反映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“新股中签退款”与“新股申购缴款”不在收入或支出中体现，但需在“备注”中进行说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 如需要依照客户要求计提资本利得等税金，暂时在“备注”中进行说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 此表为月报表，每月结束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个工作日内报送外汇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合格境外机构投资者境内证券投资月报表（二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托管人名称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QFII</w:t>
      </w:r>
      <w:r>
        <w:rPr>
          <w:rFonts w:ascii="华文仿宋" w:hAnsi="华文仿宋" w:cs="华文仿宋" w:eastAsia="华文仿宋"/>
        </w:rPr>
        <w:t>名称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QFII</w:t>
      </w:r>
      <w:r>
        <w:rPr>
          <w:rFonts w:ascii="华文仿宋" w:hAnsi="华文仿宋" w:cs="华文仿宋" w:eastAsia="华文仿宋"/>
        </w:rPr>
        <w:t>代码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结算日：                                                       单位：元（人民币）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4"/>
        <w:gridCol w:w="1506"/>
        <w:gridCol w:w="2320"/>
        <w:gridCol w:w="166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负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值</w:t>
            </w:r>
          </w:p>
        </w:tc>
      </w:tr>
      <w:tr>
        <w:trPr>
          <w:trHeight w:val="34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产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存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  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转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闭式基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式基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  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投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清算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利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 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清算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托管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管理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税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月买入周转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买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月市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市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2] =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月卖出周转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卖出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月市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市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2] =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获利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 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实现资本利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实现资本利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入本金净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% =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月平均获利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                                                     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各种投资市值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月投资市值总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汇入本金净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-1]</w:t>
            </w: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      复核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        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填表说明：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、“结算日”与“填表日期”的填报格式为“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YYYY-MM-DD”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、“成本”为移动加权平均方法计算的金额，“市值”按该月最后一个市场交易日的市值计算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、 对于货币性项目，成本与市值相等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、“清算备付金”和“交易保证金”，合并在“其他投资”项目中反映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、 该表资产类别中已分项目列示之外、证监会尚未明细分类的投资品种在“其他投资”中合并反映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、“应收清算款” 按照“证券清算款”科目的借方余额填列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、“应付清算款” 按照“证券清算款”科目的贷方余额填列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、“本月买入周转率”与“本月卖出周转率”项目精确到小数点后面两位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、“平均获利率”与“当月平均获利率”项目填报格式为百分比，且精确到小数点后面两位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、 此表为月报表，每月结束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个工作日内报送外汇局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4:00Z</dcterms:created>
  <dc:creator>Linmei</dc:creator>
  <dc:description/>
  <cp:keywords/>
  <dc:language>en-US</dc:language>
  <cp:lastModifiedBy>Linmei</cp:lastModifiedBy>
  <dcterms:modified xsi:type="dcterms:W3CDTF">2009-10-10T12:54:00Z</dcterms:modified>
  <cp:revision>1</cp:revision>
  <dc:subject/>
  <dc:title/>
</cp:coreProperties>
</file>