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地（市）分局办理的个人提取规定金额以上外币现钞核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【</w:t>
      </w: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00017110600502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】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基本要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外币现钞提取、出境携带、跨境调运核准【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0017110600Y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行政许可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地（市）分局办理的个人提取规定金额以上外币现钞核准【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0017110600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地（市）分局办理的个人提取规定金额以上外币现钞核准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(00017110600502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设定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《国务院对确需保留的行政审批项目设定行政许可的决定》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实施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《个人外汇管理办法》（中国人民银行令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06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第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号）第三十条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《经常项目外汇业务指引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版）》（汇发〔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号文印发）第八十六条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《国家外汇管理局行政许可实施办法》（国家外汇管理局公告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第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《个人外汇管理办法》（中国人民银行令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06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第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号）第三十四条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监管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《中华人民共和国外汇管理条例》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实施机关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国家外汇局地（市）分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层级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国家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行使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层级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市级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隶属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受理层级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设区的市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  <w:highlight w:val="yellow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初审层级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jc w:val="left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人提取外币现钞（单笔或当日提取超过累计等值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000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美元现钞）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条件型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行政许可条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申请人为出境赴战乱、外汇管制严格、金融条件差或金融动乱的国家（或地区）的个人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《经常项目外汇业务指引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版）》（汇发〔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号文印发）第八十六条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人提取外币现钞当日累计等值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万美元以下（含）的，凭本人有效身份证件在银行办理；个人出境赴战乱、外汇管制严格、金融条件差或金融动乱的国家（地区），确有需要提取超过等值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万美元以上外币现钞的，凭本人有效身份证件、提钞用途等材料向银行所在地外汇局事前报备。银行凭本人有效身份证件和经外汇局签章的《提取外币现钞备案表》为个人办理提取外币现钞手续。外汇局开具的《提取外币现钞备案表》自签发之日起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天内有效，不可重复使用。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行政许可服务对象类型</w:t>
      </w:r>
      <w:r>
        <w:rPr>
          <w:rFonts w:ascii="Times New Roman" w:hAnsi="Times New Roman" w:cs="Times New Roman" w:eastAsia="黑体"/>
          <w:sz w:val="28"/>
          <w:szCs w:val="28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服务对象类型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自然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为涉企许可事项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涉企经营许可事项名称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许可证件名称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改革方式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具体改革举措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开展“双随机、一公开”监管，依法查处违规行为，适时公开相关案例。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依法及时处理投诉举报。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开展数据统计与监测，掌握外汇业务情况。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申请材料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本人有效身份证件原件或加盖签章的复印件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份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加盖签章的提钞用途材料复印件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份（其中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申请书需为原件）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《个人外汇管理办法》（中国人民银行令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06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第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号）第三十四条 个人购汇提钞或从外汇储蓄账户中提钞，单笔或当日累计在有关规定允许携带外币现钞出境金额之下的，可以在银行直接办理；单笔或当日累计提钞超过上述金额的，凭本人有效身份证件、提钞用途证明等材料向当地外汇局事前报备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《个人外汇管理办法实施细则》（汇发〔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07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号文印发）第三十条 个人提取外币现钞当日累计等值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万美元以下（含）的，可以在银行直接办理；超过上述金额的，凭本人有效身份证件、提钞用途证明等材料向银行所在地外汇局事前报备。银行凭本人有效身份证件和经外汇局签章的《提取外币现钞备案表》为个人办理提取外币现钞手续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《经常项目外汇业务指引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版）》（汇发〔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号文印发）第八十六条 个人提取外币现钞当日累计等值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万美元以下（含）的，凭本人有效身份证件在银行办理；个人出境赴战乱、外汇管制严格、金融条件差或金融动乱的国家（地区），确有需要提取超过等值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万美元以上外币现钞的，凭本人有效身份证件、提钞用途等材料向银行所在地外汇局事前报备。银行凭本人有效身份证件和经外汇局签章的《提取外币现钞备案表》为个人办理提取外币现钞手续。外汇局开具的《提取外币现钞备案表》自签发之日起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天内有效，不可重复使用。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有无法定中介服务事项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审批程序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申请人申请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审批机构受理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不予受理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审批机构审查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决定作出许可决定书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不予许可决定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《国家外汇管理局行政许可实施办法》（国家外汇管理局公告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第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号）第十条、第十四条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br/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第十条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外汇局收到行政许可申请后，应区分下列情况分别作出处理：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申请事项属于本局职责范围，但依法不需要取得行政许可的，应即时告知申请人不受理，出具不予受理行政许可通知书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申请事项不属于本局职责范围，应即时作出不予受理的决定，出具不予受理行政许可通知书，并告知申请人向有关行政机关申请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申请事项属于本局职责范围，但申请材料不齐全或不符合法定形式的，应当场或在收到申请材料之日起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工作日内作出要求申请人补正材料的决定，出具补正告知书，一次性告知申请人需要补正的全部内容；逾期不告知的，自收到申请材料之日起即为受理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申请人拒不补正，或者自补正告知书送达之日起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日内未能提交全部且符合法定形式的补正材料的，应不予受理，出具不予受理行政许可通知书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申请材料存在文字笔误等可当场更正的错误的，应允许申请人当场更正，并告知其在修改处签字或盖章确认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申请事项属于本局职责范围，申请材料齐全、符合法定形式，或者申请人按照要求提交全部补正申请材料的，应受理行政许可申请，出具行政许可受理通知书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第十四条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外汇局对行政许可申请审查后，应区分下列情况分别作出处理：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申请符合法定条件、拟准予行政许可的，应出具准予行政许可的书面决定。准予行政许可的书面决定应载明名称、出具单位、被许可人姓名或名称、行政许可事项、颁发日期、有效期（如有）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申请不符合法定条件、拟不予行政许可的，应出具不予行政许可决定书，并说明不予行政许可的理由，告知申请人享有依法申请行政复议的权利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机关是否委托服务机构开展技术性服务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承诺受理时限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法定审批时限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《国家外汇管理局行政许可实施办法》（国家外汇管理局公告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第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号）第十五条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外汇局应根据以下要求确保行政许可依法按时完成：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能当场作出决定的，应当场作出行政许可决定。当场作出行政许可决定的，可不出具行政许可受理通知书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不能当场作出决定的，应自受理之日起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工作日内作出决定；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工作日内不能作出决定的，经本级外汇局局长或者主管副局长批准，可延长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工作日，并向申请人出具延长行政许可办理期限通知书，说明延长期限的理由。行政许可办理期限只能延长一次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外汇局征求其他部门意见的时间计算在以上办理时限内；依法需要听证、检验、检测、鉴定、专家评审等的时间，不计算在上述办理时限内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各级外汇局对行政许可办理时限具有对外承诺的，应按照其承诺的时限完成；对外承诺的时限应短于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工作日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承诺审批时限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工作日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办理行政许可是否收费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收费项目的名称、收费项目的标准、设定收费项目的依据、规定收费标准的依据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行政许可证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结果类型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批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结果名称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《提取外币现钞备案表》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结果的有效期限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天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审批结果有效期限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《经常项目外汇业务指引》（汇发〔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号文印发）第八十六条 外汇局开具的《提取外币现钞备案表》自签发之日起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天内有效，不可重复使用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办理审批结果变更手续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办理审批结果变更手续的要求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办理审批结果延续手续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办理审批结果延续手续的要求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结果的有效地域范围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全国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审批结果有效地域范围的依据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行政许可数量限制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有无行政许可数量限制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公布数量限制的方式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公布数量限制的周期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在数量限制条件下实施行政许可的方式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jc w:val="left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在数量限制条件下实施行政许可方式的依据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行政许可后年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有无年检要求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设定年检要求的依据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周期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是否要求报送材料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报送材料名称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是否收费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收费项目的名称、年检收费项目的标准、设定年检收费项目的依据、规定年检项目收费标准的依据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通过年检的证明或者标志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行政许可后年报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报周期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监管主体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国家外汇局及其分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outlineLvl w:val="1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8"/>
          <w:szCs w:val="28"/>
        </w:rPr>
        <w:t>十五、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办理</w:t>
      </w:r>
      <w:r>
        <w:rPr>
          <w:rFonts w:ascii="Times New Roman" w:hAnsi="Times New Roman" w:cs="Times New Roman" w:eastAsia="黑体"/>
          <w:sz w:val="28"/>
          <w:szCs w:val="28"/>
        </w:rPr>
        <w:t>地址和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textAlignment w:val="auto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海东市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textAlignment w:val="auto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国家外汇管理局海东市分局办理地址：青海省海东市平安区乐都路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号中国人民银行海东市分行办公楼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楼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eastAsia="zh-CN"/>
        </w:rPr>
        <w:t>1006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textAlignment w:val="auto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办理时间：法定工作日，上午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eastAsia="zh-CN"/>
        </w:rPr>
        <w:t>8:30-12:0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，下午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eastAsia="zh-CN"/>
        </w:rPr>
        <w:t>14:00-17:3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textAlignment w:val="auto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海西市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textAlignment w:val="auto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国家外汇管理局海西州分局办理地址：青海省海西州德令哈市长江路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号中国人民银行海西州分行办公楼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楼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401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、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402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textAlignment w:val="auto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办理时间：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法定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工作日，上午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8:30-11:3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，下午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14:00-17:3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十六、</w:t>
      </w:r>
      <w:r>
        <w:rPr>
          <w:rFonts w:ascii="Times New Roman" w:hAnsi="Times New Roman" w:cs="Times New Roman" w:eastAsia="黑体"/>
          <w:sz w:val="28"/>
          <w:szCs w:val="28"/>
        </w:rPr>
        <w:t>咨询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国家外汇管理局海东市分局咨询电话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0972-8685145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国家外汇管理局海西州分局咨询电话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0977-8220142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十七、办理进程和结果公开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通过国家外汇管理局政务服务网上办理系统（通过国家外汇管理局“数字外管”平台：</w:t>
      </w:r>
      <w:hyperlink r:id="rId2">
        <w:r>
          <w:rPr>
            <w:rStyle w:val="InternetLink"/>
            <w:rFonts w:eastAsia="仿宋GB2312;仿宋" w:cs="Times New Roman" w:ascii="Times New Roman" w:hAnsi="Times New Roman"/>
            <w:b/>
            <w:bCs/>
            <w:sz w:val="28"/>
            <w:szCs w:val="28"/>
            <w:lang w:val="en-US" w:eastAsia="zh-CN"/>
          </w:rPr>
          <w:t>http://zwfw.safe.gov.cn/asone/</w:t>
        </w:r>
        <w:r>
          <w:rPr>
            <w:rStyle w:val="InternetLink"/>
            <w:rFonts w:ascii="Times New Roman" w:hAnsi="Times New Roman" w:cs="Times New Roman" w:eastAsia="仿宋GB2312;仿宋"/>
            <w:b/>
            <w:bCs/>
            <w:sz w:val="28"/>
            <w:szCs w:val="28"/>
            <w:lang w:val="en-US" w:eastAsia="zh-CN"/>
          </w:rPr>
          <w:t>）</w:t>
        </w:r>
      </w:hyperlink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申请的行政审批事项，办理进度及结果可通过该系统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十八、监督投诉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国家外汇管理局海东市分局监督投诉电话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0972-8213365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国家外汇管理局海西州分局监督投诉电话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0977-820540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十九、申请材料示范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见附表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。</w:t>
      </w:r>
      <w:r>
        <w:br w:type="page"/>
      </w:r>
    </w:p>
    <w:p>
      <w:pPr>
        <w:pStyle w:val="Normal"/>
        <w:snapToGrid w:val="false"/>
        <w:spacing w:lineRule="atLeast" w:line="240"/>
        <w:ind w:firstLine="600"/>
        <w:jc w:val="left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提取外币现钞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5"/>
        <w:gridCol w:w="1787"/>
        <w:gridCol w:w="2474"/>
      </w:tblGrid>
      <w:tr>
        <w:trPr>
          <w:trHeight w:val="9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2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2"/>
              </w:rPr>
              <w:t>国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9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2"/>
              </w:rPr>
              <w:t>证件类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2"/>
              </w:rPr>
              <w:t>及号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2"/>
              </w:rPr>
              <w:t>提钞币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2"/>
              </w:rPr>
              <w:t>及金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2"/>
              </w:rPr>
              <w:t>提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2"/>
              </w:rPr>
              <w:t>银行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Times New Roman" w:hAnsi="Times New Roman" w:eastAsia="仿宋_GB2312" w:cs="Times New Roman"/>
                <w:sz w:val="3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"/>
                <w:kern w:val="0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2"/>
              </w:rPr>
              <w:t>提钞账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0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2"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2"/>
              </w:rPr>
              <w:t>提钞用途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30"/>
                <w:szCs w:val="32"/>
                <w:lang w:val="zh-C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pacing w:before="0" w:after="0"/>
              <w:ind w:firstLine="643"/>
              <w:contextualSpacing/>
              <w:jc w:val="center"/>
              <w:outlineLvl w:val="0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30"/>
                <w:szCs w:val="32"/>
                <w:lang w:val="zh-C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pacing w:before="0" w:after="0"/>
              <w:ind w:firstLine="643"/>
              <w:contextualSpacing/>
              <w:jc w:val="center"/>
              <w:outlineLvl w:val="0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30"/>
                <w:szCs w:val="32"/>
                <w:lang w:val="zh-C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pacing w:before="0" w:after="0"/>
              <w:ind w:firstLine="643"/>
              <w:contextualSpacing/>
              <w:jc w:val="center"/>
              <w:outlineLvl w:val="0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30"/>
                <w:szCs w:val="32"/>
                <w:lang w:val="zh-C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pacing w:before="0" w:after="0"/>
              <w:ind w:firstLine="643"/>
              <w:contextualSpacing/>
              <w:jc w:val="center"/>
              <w:outlineLvl w:val="0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30"/>
                <w:szCs w:val="32"/>
                <w:lang w:val="zh-C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pacing w:before="0" w:after="0"/>
              <w:ind w:firstLine="643"/>
              <w:contextualSpacing/>
              <w:jc w:val="center"/>
              <w:outlineLvl w:val="0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10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2"/>
              </w:rPr>
              <w:t>备案日期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9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0"/>
                <w:szCs w:val="22"/>
                <w:lang w:val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2"/>
              </w:rPr>
              <w:t>外汇局签章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30"/>
                <w:szCs w:val="32"/>
                <w:lang w:val="zh-C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pacing w:before="0" w:after="0"/>
              <w:ind w:firstLine="643"/>
              <w:contextualSpacing/>
              <w:jc w:val="center"/>
              <w:outlineLvl w:val="0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30"/>
                <w:szCs w:val="32"/>
                <w:lang w:val="zh-C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pacing w:before="0" w:after="0"/>
              <w:ind w:firstLine="643"/>
              <w:contextualSpacing/>
              <w:jc w:val="center"/>
              <w:outlineLvl w:val="0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30"/>
                <w:szCs w:val="3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外汇局开具的《提取外币现钞备案表》自签发之日起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天内有效，不可重复使用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本表一式两联，备案后第一联外汇局留存，第二联银行留存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safe.gov.cn/asone/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9:00Z</dcterms:created>
  <dc:creator>49152</dc:creator>
  <dc:description/>
  <dc:language>en-US</dc:language>
  <cp:lastModifiedBy>Administrator</cp:lastModifiedBy>
  <cp:lastPrinted>2022-06-16T06:53:00Z</cp:lastPrinted>
  <dcterms:modified xsi:type="dcterms:W3CDTF">2024-08-12T03:15:0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