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附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件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国家外汇管理局青海省分局政府信息公开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联系人传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所需信息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所需信息内容概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公开信息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公开政府信息的形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人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申请时间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7:00Z</dcterms:created>
  <dc:creator>姜怡舟</dc:creator>
  <dc:description/>
  <dc:language>en-US</dc:language>
  <cp:lastModifiedBy>姜怡舟</cp:lastModifiedBy>
  <dcterms:modified xsi:type="dcterms:W3CDTF">2022-03-31T01:37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