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附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件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黑体" w:hAnsi="黑体" w:cs="黑体" w:eastAsia="黑体"/>
          <w:b w:val="false"/>
          <w:bCs/>
          <w:kern w:val="2"/>
          <w:sz w:val="30"/>
          <w:szCs w:val="30"/>
          <w:lang w:val="en-US" w:eastAsia="zh-CN" w:bidi="ar-SA"/>
        </w:rPr>
        <w:t>国家外汇管理局青海省分局政府信息公开告知书回执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95250</wp:posOffset>
                </wp:positionV>
                <wp:extent cx="5189855" cy="301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85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本人（本单位）于    年   月   日收到《国家外汇管理局青海省分局政府信息公开告知书》（编号：  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签名（或盖章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30"/>
                                <w:szCs w:val="30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5pt;height:237.7pt;mso-wrap-distance-left:9.05pt;mso-wrap-distance-right:9.05pt;mso-wrap-distance-top:0pt;mso-wrap-distance-bottom:0pt;margin-top:7.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本人（本单位）于    年   月   日收到《国家外汇管理局青海省分局政府信息公开告知书》（编号：  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 xml:space="preserve"> 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签名（或盖章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 w:val="false"/>
                        <w:spacing w:before="0" w:after="0"/>
                        <w:ind w:left="0" w:right="0" w:hanging="0"/>
                        <w:jc w:val="both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 xml:space="preserve">                                     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kern w:val="2"/>
                          <w:sz w:val="30"/>
                          <w:szCs w:val="30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注：回执请传真或邮寄至国家外汇管理局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青海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省分局，传真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09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1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-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612607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邮寄地址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青海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西宁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市城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西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区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昆仑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国家外汇管理局青海省分局国际收支处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邮政编码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810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，请在信封上注明“政府信息公开”字样。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30"/>
          <w:szCs w:val="30"/>
          <w:lang w:val="en-US" w:eastAsia="zh-CN"/>
        </w:rPr>
      </w:pPr>
      <w:r>
        <w:rPr>
          <w:rFonts w:eastAsia="宋体" w:cs="仿宋_GB2312;仿宋" w:ascii="仿宋_GB2312;仿宋" w:hAnsi="仿宋_GB2312;仿宋"/>
          <w:kern w:val="2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38:00Z</dcterms:created>
  <dc:creator>姜怡舟</dc:creator>
  <dc:description/>
  <dc:language>en-US</dc:language>
  <cp:lastModifiedBy>姜怡舟</cp:lastModifiedBy>
  <dcterms:modified xsi:type="dcterms:W3CDTF">2022-03-31T01:38:5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