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1075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4250" cy="849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0110" cy="841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2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7745" cy="865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6005" cy="863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7420" cy="855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8865" cy="8618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5845" cy="863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9645" cy="853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2:00Z</dcterms:created>
  <dc:creator>马占梅</dc:creator>
  <dc:description/>
  <cp:keywords/>
  <dc:language>en-US</dc:language>
  <cp:lastModifiedBy>马占梅</cp:lastModifiedBy>
  <dcterms:modified xsi:type="dcterms:W3CDTF">2015-05-14T02:36:00Z</dcterms:modified>
  <cp:revision>16</cp:revision>
  <dc:subject/>
  <dc:title/>
</cp:coreProperties>
</file>