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</w:rPr>
        <w:t>国家外汇管理局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青岛市分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《国家外汇管理局执法证》信息表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080"/>
        <w:gridCol w:w="678"/>
        <w:gridCol w:w="3657"/>
        <w:gridCol w:w="2193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作单位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执法证号码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周建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0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胥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0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晓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0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世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0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高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1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相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1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宗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1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德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1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宋国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1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世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2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2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2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孙洪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2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阮佳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2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于洪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2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贺成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2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徐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2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贺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3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冯志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3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吴春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3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邱梦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3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辛俊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3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翠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青岛市分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003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潘进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黄岛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10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万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黄岛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10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靳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黄岛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10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于丽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黄岛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100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淑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黄岛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100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显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黄岛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10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晓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黄岛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101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兆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黄岛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101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邵明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黄岛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101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宋金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胶州市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20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胶州市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20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丁志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莱西市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30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孙瑞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莱西市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30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云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莱西市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30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杨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即墨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50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华天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即墨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50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吕锡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即墨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500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孙明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即墨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500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韩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平度市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60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外汇管理局平度市支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003400060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黑体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06:00Z</dcterms:created>
  <dc:creator>徐潇</dc:creator>
  <dc:description/>
  <dc:language>en-US</dc:language>
  <cp:lastModifiedBy>辛俊杰</cp:lastModifiedBy>
  <dcterms:modified xsi:type="dcterms:W3CDTF">2021-08-06T01:49:42Z</dcterms:modified>
  <cp:revision>2</cp:revision>
  <dc:subject/>
  <dc:title>国家外汇管理局青岛市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