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地（市）分局办理的境内居民个人特殊目的公司外汇补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1104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境外直接投资项下外汇登记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110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地（市）分局办理的境内居民个人特殊目的公司外汇补登记【</w:t>
      </w:r>
      <w:r>
        <w:rPr>
          <w:rFonts w:eastAsia="方正仿宋_GBK;微软雅黑" w:cs="方正仿宋_GBK;微软雅黑" w:ascii="方正仿宋_GBK;微软雅黑" w:hAnsi="方正仿宋_GBK;微软雅黑"/>
          <w:strike w:val="false"/>
          <w:dstrike w:val="false"/>
          <w:sz w:val="28"/>
          <w:szCs w:val="28"/>
          <w:lang w:val="en-US"/>
        </w:rPr>
        <w:t>000171104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地（市）分局办理的境内居民个人特殊目的公司外汇补登记</w:t>
      </w:r>
      <w:r>
        <w:rPr>
          <w:rFonts w:eastAsia="方正仿宋_GBK;微软雅黑" w:cs="方正仿宋_GBK;微软雅黑" w:ascii="方正仿宋_GBK;微软雅黑" w:hAnsi="方正仿宋_GBK;微软雅黑"/>
          <w:strike w:val="false"/>
          <w:dstrike w:val="false"/>
          <w:sz w:val="28"/>
          <w:szCs w:val="28"/>
          <w:lang w:val="en-US" w:eastAsia="zh-CN"/>
        </w:rPr>
        <w:t>(00017110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外汇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外国投资者并购境内企业的规定》（商务部令</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一条、第三条、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关于进一步简化和改进直接投资外汇管理政策的通知》（汇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外汇管理条例》</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局地（市）分局</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隶属</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为境内居民个人，包括：持有中国境内居民身份证、军人身份证件、武装警察身份证件的中国公民，无中国境内合法身份证件、但因经济利益关系在中国境内习惯性居住的境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内居民个人已以境内外合法资产或权益（包括但不限于货币、有价证券、知识产权或技术、股权、债权等）对在境外设立的特殊目的公司进行出资（含直接或间接装入境内资产或权益、境外出资）行为，且存在合法返程投资构架或潜在返程投资构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一条、第三条本通知所称“特殊目的公司”，是指境内居民（含境内机构和境内居民个人）以投融资为目的，以其合法持有的境内企业资产或权益，或者以其合法持有的境外资产或权益，在境外直接设立或间接控制的境外企业。本通知所称“返程投资”，是指境内居民直接或间接通过特殊目的公司对境内开展的直接投资活动，即通过新设、并购等方式在境内设立外商投资企业或项目，并取得所有权、控制权、经营管理权等权益的行为。本通知所称“境内机构”，是指中国境内依法设立的企业事业法人以及其他经济组织；“境内居民个人”是指持有中国境内居民身份证、军人身份证件、武装警察身份证件的中国公民，以及虽无中国境内合法身份证件，但因经济利益关系在中国境内习惯性居住的境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内居民以境内外合法资产或权益向特殊目的公司出资前，应向外汇局申请办理境外投资外汇登记手续。境内居民以境外合法资产或权益出资的，应向注册地外汇局或者户籍所在地外汇局申请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依法查处违规行为，适时公开相关案例。</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盖签章的书面申请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以境内外合法资产或权益已向特殊目的公司出资但未按规定办理境外投资外汇登记的，应详细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盖签章的《境内居民个人境外投资外汇登记表》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由申请人或其代理人签名，业务办理完毕后加盖业务专用章，留存一份备查，一份返还登记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内居民个人身份证明文件原件及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特殊目的公司登记注册文件及股东或实际控制人证明文件（如股东名册、认缴人名册等）原件及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内外企业权力机构同意境外投融资的决议书（企业尚未设立的，提供权益所有人同意境外投融资的书面说明）原件及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内居民个人直接或间接持有境外投融资境内企业资产或权益，或者合法持有境外资产或权益的证明文件原件及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特殊目的公司存在合法返程投资架构或潜在返程投资架构的相关证明材料原件和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融资资金来源的证明材料（包含融资合同、银行流水等）原件和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向特殊目的公司出资（含直接或间接装入境内资产或权益、境外出资）的证明材料原件和加盖签章的复印件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验原件，留存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盖签章的特殊目的公司及返程投资企业跨境收支相关证明材料（如有）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条、第六条、第十二条境内居民个人应提交以下真实性证明材料办理境外投资外汇登记手续：</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书面申请与《境内居民个人境外投资外汇登记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个人身份证明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特殊目的公司登记注册文件及股东或实际控制人证明文件（如股东名册、认缴人名册等）。</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境内企业权力机构同意境外投融资的决议书（企业尚未设立的，提供权益所有人同意境外投融资的书面说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境内居民个人直接或间接持有的拟境外投融资境内企业资产或权益，或者合法持有境外资产或权益的证明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在前述材料不能充分说明交易的真实性或申请材料之间的一致性的，要求提供的补充材料。……非上市特殊目的公司以本企业股权或期权为标的……相关境内居民个人在行权前可提交以下材料到外汇局申请办理特殊目的公司外汇登记手续：（一）书面申请与《境内居民个人境外投资外汇登记表》。（二）已登记的特殊目的公司的境外投资外汇业务登记凭证。（三）相关境内企业出具的个人与其雇佣或劳动关系证明材料。（四）特殊目的公司或其实际控制人出具的能够证明所涉权益激励真实性的证明材料。（五）在前述材料不能充分说明交易的真实性或申请材料之间的一致性的，要求提供的补充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作出许可决定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行政许可实施办法》第十条外汇局收到行政许可申请后，应区分下列情况分别作出处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行政许可实施办法》第十四条外汇局对行政许可申请审查后，应区分下列情况分别作出处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行政许可实施办法》第十五条外汇局应根据以下要求确保行政许可依法按时完成：</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直接投资存量权益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管理局关于进一步简化和改进直接投资外汇管理政策的通知（汇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条第三款取消直接投资外汇年检，改为实行存量权益登记。相关市场主体应于每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含）前，自行或委托会计师事务所、银行通过外汇局资本项目信息系统报送上年末境内直接投资和（或）境外直接投资存量权益（以下合称直接投资存量权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本项目外汇业务指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版）》（汇综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文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直接投资存量权益登记（年度）：境外投资企业（含境内居民个人在境外设立的特殊目的公司）的境内主体应于每年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含）期间，通过资本项目信息系统企业端、银行端向外汇局报送上一年度境外企业存量权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Times New Roman" w:hAnsi="Times New Roman" w:cs="Times New Roman" w:eastAsia="仿宋GB2312;仿宋"/>
          <w:b/>
          <w:bCs/>
          <w:strike w:val="false"/>
          <w:dstrike w:val="false"/>
          <w:color w:val="000000"/>
          <w:sz w:val="28"/>
          <w:szCs w:val="28"/>
          <w:lang w:val="en-US" w:eastAsia="zh-CN"/>
        </w:rPr>
        <w:t>是否通办</w:t>
      </w:r>
      <w:r>
        <w:rPr>
          <w:rFonts w:ascii="仿宋" w:hAnsi="仿宋" w:cs="仿宋" w:eastAsia="仿宋"/>
          <w:b/>
          <w:bCs/>
          <w:color w:val="000000"/>
          <w:sz w:val="28"/>
          <w:szCs w:val="28"/>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详见国家外汇管理局吉林省分局子网站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ww.safe.gov.cn/jilin/</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详见国家外汇管理局吉林省分局子网站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ww.safe.gov.cn/jilin/</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详见国家外汇管理局吉林省分局子网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ww.safe.gov.cn/jilin/</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详见国家外汇管理局吉林省分局子网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ww.safe.gov.cn/jilin/</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wangxm</cp:lastModifiedBy>
  <dcterms:modified xsi:type="dcterms:W3CDTF">2024-03-26T07:10:44Z</dcterms:modified>
  <cp:revision>2</cp:revision>
  <dc:subject/>
  <dc:title>地（市）分局办理的境内居民个人特殊目的公司外汇补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