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国家外汇管理局江西省分局现行有效执法证信息表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3280"/>
        <w:gridCol w:w="15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法证号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07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胡克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蔡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余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术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松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姜丽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祝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谢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冯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胡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汪文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幸祥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邹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徐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尹晓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徐展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敖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文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许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远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龚程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红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彭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崔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曾君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孟晓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凌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胡浩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卢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易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徐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魏有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少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袁慕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000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钟庆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0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路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庆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赖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0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颜力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0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余欣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0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秋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0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东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0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林高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0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袁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南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1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小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丰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103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雷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许卫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晓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袁国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夏得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余叶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0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袁媛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丰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1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金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丰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1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朱谦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丰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201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郭蕴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宜春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0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曾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宜春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0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涂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宜春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0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文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宜春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0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淑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宜春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0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成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宜春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智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宜春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0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金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丰城市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1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雷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奉新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2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鸿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高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3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晏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高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3030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夏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抚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4000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章辉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抚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40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诗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抚州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4000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汪筱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5000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5000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50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50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雨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500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朱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500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500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500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扈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0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于承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子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雅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0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赛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0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学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0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宁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0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韩志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0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宋辰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0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钟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修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1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水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修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1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瑞昌市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2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夏天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瑞昌市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2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德安县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603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集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700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饶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700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700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汪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700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陶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700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维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70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维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70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朱祉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70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谢国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萍乡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800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肖  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萍乡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800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艳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萍乡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800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易祥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萍乡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800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曾声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萍乡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800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谢启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萍乡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80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鹰潭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900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徐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鹰潭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900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胡晨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鹰潭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900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鹰潭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90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鹰潭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900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夏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鹰潭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900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席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鹰潭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0900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舒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1000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市中心支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100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曹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市中心支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100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郭森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1000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郭元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1000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程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市中心支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1000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严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市中心支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1000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市中心支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211000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textAlignment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5:00Z</dcterms:created>
  <dc:creator>徐莉</dc:creator>
  <dc:description/>
  <dc:language>en-US</dc:language>
  <cp:lastModifiedBy>吴欣然</cp:lastModifiedBy>
  <dcterms:modified xsi:type="dcterms:W3CDTF">2022-04-25T03:23:26Z</dcterms:modified>
  <cp:revision>2</cp:revision>
  <dc:subject/>
  <dc:title>国家外汇管理局江西省分局现行有效执法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