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境内银行涉外收付相关凭证调整内容</w:t>
      </w:r>
    </w:p>
    <w:p>
      <w:pPr>
        <w:pStyle w:val="Normal"/>
        <w:jc w:val="center"/>
        <w:rPr>
          <w:rFonts w:ascii="仿宋_GB2312" w:hAnsi="仿宋_GB2312" w:eastAsia="仿宋_GB2312" w:cs="华文中宋"/>
          <w:sz w:val="10"/>
          <w:szCs w:val="10"/>
        </w:rPr>
      </w:pPr>
      <w:r>
        <w:rPr>
          <w:rFonts w:eastAsia="仿宋_GB2312" w:cs="华文中宋" w:ascii="仿宋_GB2312" w:hAnsi="仿宋_GB2312"/>
          <w:sz w:val="10"/>
          <w:szCs w:val="10"/>
        </w:rPr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1054"/>
      </w:tblGrid>
      <w:tr>
        <w:trPr>
          <w:trHeight w:val="397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凭证名称</w:t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调整内容</w:t>
            </w:r>
          </w:p>
        </w:tc>
      </w:tr>
      <w:tr>
        <w:trPr>
          <w:trHeight w:val="397" w:hRule="exac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境外汇款申请书</w:t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将“是否为进口核查项下付款”调整为“本笔款项是否为保税货物项下付款”。</w:t>
            </w:r>
          </w:p>
        </w:tc>
      </w:tr>
      <w:tr>
        <w:trPr>
          <w:trHeight w:val="397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删除“最迟装运日期”。</w:t>
            </w:r>
          </w:p>
        </w:tc>
      </w:tr>
      <w:tr>
        <w:trPr>
          <w:trHeight w:val="397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删除“报关单经营单位代码”、“报关单号”、“报关单币种及总金额”、“本次核注币种及金额”。</w:t>
            </w:r>
          </w:p>
        </w:tc>
      </w:tr>
      <w:tr>
        <w:trPr>
          <w:trHeight w:val="397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将“外汇局批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登记表号”调整为“外汇局批件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备案表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业务编号”。</w:t>
            </w:r>
          </w:p>
        </w:tc>
      </w:tr>
      <w:tr>
        <w:trPr>
          <w:trHeight w:val="813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取消“第二联 外汇局留存联”及其背面的“国家（地区）名称代码表”，银行可根据实际需要自行印制“国家（地区）名称代码表”。</w:t>
            </w:r>
          </w:p>
        </w:tc>
      </w:tr>
      <w:tr>
        <w:trPr>
          <w:trHeight w:val="397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取消“专用附联《国际收支交易编码表》”，银行可根据实际需要自行印制“《国际收支交易编码表》”。</w:t>
            </w:r>
          </w:p>
        </w:tc>
      </w:tr>
      <w:tr>
        <w:trPr>
          <w:trHeight w:val="397" w:hRule="exac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外付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承兑通知书</w:t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将“是否为进口核查项下付款”调整为“本笔款项是否为保税货物项下付款”。</w:t>
            </w:r>
          </w:p>
        </w:tc>
      </w:tr>
      <w:tr>
        <w:trPr>
          <w:trHeight w:val="397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删除“最迟装运日期”。</w:t>
            </w:r>
          </w:p>
        </w:tc>
      </w:tr>
      <w:tr>
        <w:trPr>
          <w:trHeight w:val="397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将“外汇局批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登记表号”调整为“外汇局批件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备案表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业务编号”。</w:t>
            </w:r>
          </w:p>
        </w:tc>
      </w:tr>
      <w:tr>
        <w:trPr>
          <w:trHeight w:val="818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取消“第三联 外汇局留存联”及其背面的“国家（地区）名称代码表”，银行可根据实际需要自行印制“国家（地区）名称代码表”。</w:t>
            </w:r>
          </w:p>
        </w:tc>
      </w:tr>
      <w:tr>
        <w:trPr>
          <w:trHeight w:val="397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取消“专用附联《国际收支交易编码表》”，银行可根据实际需要自行印制“《国际收支交易编码表》”。</w:t>
            </w:r>
          </w:p>
        </w:tc>
      </w:tr>
      <w:tr>
        <w:trPr>
          <w:trHeight w:val="397" w:hRule="exac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涉外收入申报单</w:t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将“本笔款项是否为出口核销项下收汇”调整为“本笔款项是否为保税货物项下收入”。</w:t>
            </w:r>
          </w:p>
        </w:tc>
      </w:tr>
      <w:tr>
        <w:trPr>
          <w:trHeight w:val="397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增加“收入类型”栏目，其后选项包括：福费廷、出口保理、出口押汇、出口贴现、其他。</w:t>
            </w:r>
          </w:p>
        </w:tc>
      </w:tr>
      <w:tr>
        <w:trPr>
          <w:trHeight w:val="397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将“如果本笔款项为外债提款，请填写外债编号”调整为“外汇局批件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备案表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业务编号”。</w:t>
            </w:r>
          </w:p>
        </w:tc>
      </w:tr>
      <w:tr>
        <w:trPr>
          <w:trHeight w:val="810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取消“第一联 银行留存联”背面的“国家（地区）名称代码表”，银行可根据实际需要自行印制“国家（地区）名称代码表”。</w:t>
            </w:r>
          </w:p>
        </w:tc>
      </w:tr>
      <w:tr>
        <w:trPr>
          <w:trHeight w:val="397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取消“专用附联《国际收支交易编码表》”，银行可根据实际需要自行印制“《国际收支交易编码表》”。</w:t>
            </w:r>
          </w:p>
        </w:tc>
      </w:tr>
      <w:tr>
        <w:trPr>
          <w:trHeight w:val="397" w:hRule="exac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境内汇款申请书</w:t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将“进口付汇核查专用申报号码”调整为“申报号码”。</w:t>
            </w:r>
          </w:p>
        </w:tc>
      </w:tr>
      <w:tr>
        <w:trPr>
          <w:trHeight w:val="397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将“本笔付款是否为进口核查项下付款”调整为“本笔款项是否为保税货物项下付款”。</w:t>
            </w:r>
          </w:p>
        </w:tc>
      </w:tr>
      <w:tr>
        <w:trPr>
          <w:trHeight w:val="397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将“预付款”调整为“预付货款”。</w:t>
            </w:r>
          </w:p>
        </w:tc>
      </w:tr>
      <w:tr>
        <w:trPr>
          <w:trHeight w:val="397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删除“最迟装运日期”。</w:t>
            </w:r>
          </w:p>
        </w:tc>
      </w:tr>
      <w:tr>
        <w:trPr>
          <w:trHeight w:val="397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在“付汇性质”中增加“其他特殊经济区域”选项。</w:t>
            </w:r>
          </w:p>
        </w:tc>
      </w:tr>
      <w:tr>
        <w:trPr>
          <w:trHeight w:val="397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删除“报关单经营单位代码”、“报关单号”、“报关单币种及总金额”、“本次核注币种及金额”。</w:t>
            </w:r>
          </w:p>
        </w:tc>
      </w:tr>
      <w:tr>
        <w:trPr>
          <w:trHeight w:val="397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将“外汇局批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登记表号”调整为“外汇局批件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备案表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业务编号”。</w:t>
            </w:r>
          </w:p>
        </w:tc>
      </w:tr>
      <w:tr>
        <w:trPr>
          <w:trHeight w:val="790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将“请按照贵行背页所列条款代办以上汇款并进行进口核查申报”调整为“请按照贵行背页所列条款代办以上汇款并进行申报”。</w:t>
            </w:r>
          </w:p>
        </w:tc>
      </w:tr>
      <w:tr>
        <w:trPr>
          <w:trHeight w:val="867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取消“第二联 外汇局留存联”及其背面的“国家（地区）名称代码表”，银行可根据实际需要自行印制“国家（地区）名称代码表”。</w:t>
            </w:r>
          </w:p>
        </w:tc>
      </w:tr>
      <w:tr>
        <w:trPr>
          <w:trHeight w:val="397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取消“专用附联《国际收支交易编码表》”，银行可根据实际需要自行印制“《涉外收支交易代码表》”。</w:t>
            </w:r>
          </w:p>
        </w:tc>
      </w:tr>
      <w:tr>
        <w:trPr>
          <w:trHeight w:val="397" w:hRule="exac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境内付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承兑通知书</w:t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将“进口付汇核查专用申报号码”调整为“申报号码”。</w:t>
            </w:r>
          </w:p>
        </w:tc>
      </w:tr>
      <w:tr>
        <w:trPr>
          <w:trHeight w:val="397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将“本笔付款是否为进口核查项下付款”调整为“本笔款项是否为保税货物项下付款”。</w:t>
            </w:r>
          </w:p>
        </w:tc>
      </w:tr>
      <w:tr>
        <w:trPr>
          <w:trHeight w:val="397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删除“最迟装运日期”。</w:t>
            </w:r>
          </w:p>
        </w:tc>
      </w:tr>
      <w:tr>
        <w:trPr>
          <w:trHeight w:val="397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在“付汇性质”中增加“其他特殊经济区域”选项。</w:t>
            </w:r>
          </w:p>
        </w:tc>
      </w:tr>
      <w:tr>
        <w:trPr>
          <w:trHeight w:val="397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将“外汇局批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登记表号”调整为“外汇局批件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备案表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业务编号”。</w:t>
            </w:r>
          </w:p>
        </w:tc>
      </w:tr>
      <w:tr>
        <w:trPr>
          <w:trHeight w:val="869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取消“第三联 外汇局留存联”及其背面的“国家（地区）名称代码表”，银行可根据实际需要自行印制“国家（地区）名称代码表”。</w:t>
            </w:r>
          </w:p>
        </w:tc>
      </w:tr>
      <w:tr>
        <w:trPr>
          <w:trHeight w:val="397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取消“专用附联《国际收支交易编码表》”，银行可根据实际需要自行印制“《涉外收支交易代码表》”。</w:t>
            </w:r>
          </w:p>
        </w:tc>
      </w:tr>
      <w:tr>
        <w:trPr>
          <w:trHeight w:val="888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口收汇核销专用联信息申报表（境外收入）</w:t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消凭证。</w:t>
            </w:r>
          </w:p>
        </w:tc>
      </w:tr>
      <w:tr>
        <w:trPr>
          <w:trHeight w:val="397" w:hRule="exac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口收汇核销专用联信息申报表（境内收入）</w:t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更名为《境内收入申报单》。</w:t>
            </w:r>
          </w:p>
        </w:tc>
      </w:tr>
      <w:tr>
        <w:trPr>
          <w:trHeight w:val="397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将“核销收汇专用号码”调整为“申报号码”。</w:t>
            </w:r>
          </w:p>
        </w:tc>
      </w:tr>
      <w:tr>
        <w:trPr>
          <w:trHeight w:val="397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将“本笔款项是否为出口核销项下收汇”调整为“本笔款项是否为保税货物项下收入”。</w:t>
            </w:r>
          </w:p>
        </w:tc>
      </w:tr>
      <w:tr>
        <w:trPr>
          <w:trHeight w:val="397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删除“出口收汇核销单号码”和“收汇总金额中用于出口核销的金额”。</w:t>
            </w:r>
          </w:p>
        </w:tc>
      </w:tr>
      <w:tr>
        <w:trPr>
          <w:trHeight w:val="1235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将“境内收汇类型”调整为“境内收入类型”，选项中“特殊经济区域”拆分为“保税区、出口加工区、钻石交易所、其他特殊经济区域”，删除“福费廷业务”、“无追索权出口保理业务”，“汇路引起出口项下的跨境收汇”调整为“汇路引起出口项下的跨境收入”，“其他出口项下收汇”调整为“其他”。</w:t>
            </w:r>
          </w:p>
        </w:tc>
      </w:tr>
      <w:tr>
        <w:trPr>
          <w:trHeight w:val="397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增加“外汇局批件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备案表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业务编号”栏目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60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56:00Z</dcterms:created>
  <dc:creator>Lenovo User</dc:creator>
  <dc:description/>
  <cp:keywords/>
  <dc:language>en-US</dc:language>
  <cp:lastModifiedBy>Lenovo User</cp:lastModifiedBy>
  <cp:lastPrinted>2011-11-22T10:20:00Z</cp:lastPrinted>
  <dcterms:modified xsi:type="dcterms:W3CDTF">2011-12-14T07:50:00Z</dcterms:modified>
  <cp:revision>19</cp:revision>
  <dc:subject/>
  <dc:title/>
</cp:coreProperties>
</file>