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非银行债务人借用外债签约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8002</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外债登记</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非银行债务人非资金划转类提款、还本付息备案</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八条：国家对外债实行规模管理。借用外债应当按照国家有关规定办理，并到外汇管理机关办理外债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务院对确需保留的行政审批项目设定行政许可的决定》附件第</w:t>
      </w:r>
      <w:r>
        <w:rPr>
          <w:rFonts w:eastAsia="仿宋GB2312;宋体" w:cs="Times New Roman" w:ascii="Times New Roman" w:hAnsi="Times New Roman"/>
          <w:sz w:val="32"/>
          <w:szCs w:val="32"/>
          <w:lang w:val="en-US" w:eastAsia="en-US"/>
        </w:rPr>
        <w:t>471</w:t>
      </w:r>
      <w:r>
        <w:rPr>
          <w:rFonts w:ascii="Times New Roman" w:hAnsi="Times New Roman" w:cs="Times New Roman" w:eastAsia="仿宋GB2312;宋体"/>
          <w:sz w:val="32"/>
          <w:szCs w:val="32"/>
          <w:lang w:val="en-US" w:eastAsia="en-US"/>
        </w:rPr>
        <w:t>项：境内机构外债、外债转贷款、对外担保履约核准；实施机关：国家外汇局分支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为按照规定可以举借外债的财政部门、银行以外的其他境内债务人（以下简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非银行债务人</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 xml:space="preserve"> </w:t>
      </w:r>
      <w:r>
        <w:rPr>
          <w:rFonts w:ascii="Times New Roman" w:hAnsi="Times New Roman" w:cs="Times New Roman" w:eastAsia="仿宋GB2312;宋体"/>
          <w:sz w:val="32"/>
          <w:szCs w:val="32"/>
          <w:lang w:val="en-US" w:eastAsia="en-US"/>
        </w:rPr>
        <w:t>企业和金融机构开展跨境融资按风险加权计算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指已提用未偿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风险加权余额不得超过上限</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即</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跨境融资风险加权余额</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跨境融资风险加权余额上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经发展改革委部门备案借用外债的，可以按经备案的金额办理外债签约登记。外债签约登记完成后，跨境融资风险加权余额尚未超过跨境融资风险加权余额上限的，仍可正常办理新签约外债登记，超过上限的，除发展改革部门另行批准外，不得再办理新的外债签约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外债登记管理办法》第九条债务人为财政部门、银行以外的其他境内债务人（以下简称非银行债务人），应在规定时间内到所在地外汇局办理外债签约逐笔登记或备案手续。</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外债登记管理操作指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文印发）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非银行债务人办理外债签约登记审核原则，外商投资房地产企业的外债按以下原则管理</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对</w:t>
      </w:r>
      <w:r>
        <w:rPr>
          <w:rFonts w:eastAsia="仿宋GB2312;宋体" w:cs="Times New Roman" w:ascii="Times New Roman" w:hAnsi="Times New Roman"/>
          <w:sz w:val="32"/>
          <w:szCs w:val="32"/>
          <w:lang w:val="en-US" w:eastAsia="en-US"/>
        </w:rPr>
        <w:t>2007</w:t>
      </w:r>
      <w:r>
        <w:rPr>
          <w:rFonts w:ascii="Times New Roman" w:hAnsi="Times New Roman" w:cs="Times New Roman" w:eastAsia="仿宋GB2312;宋体"/>
          <w:sz w:val="32"/>
          <w:szCs w:val="32"/>
          <w:lang w:val="en-US" w:eastAsia="en-US"/>
        </w:rPr>
        <w:t>年</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月</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日以前（不含）成立的外商投资房地产企业，可在原</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投注差</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范围内按相关规定举借外债；增资后</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投注差</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小于其增资前</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投注差</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的，以增资后</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投注差</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为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外商投资房地产企业注册资本未全部缴付的，或未取得《国有土地使用证》的，或开发项目资本金未达到项目投资总额的</w:t>
      </w:r>
      <w:r>
        <w:rPr>
          <w:rFonts w:eastAsia="仿宋GB2312;宋体" w:cs="Times New Roman" w:ascii="Times New Roman" w:hAnsi="Times New Roman"/>
          <w:sz w:val="32"/>
          <w:szCs w:val="32"/>
          <w:lang w:val="en-US" w:eastAsia="en-US"/>
        </w:rPr>
        <w:t>35%</w:t>
      </w:r>
      <w:r>
        <w:rPr>
          <w:rFonts w:ascii="Times New Roman" w:hAnsi="Times New Roman" w:cs="Times New Roman" w:eastAsia="仿宋GB2312;宋体"/>
          <w:sz w:val="32"/>
          <w:szCs w:val="32"/>
          <w:lang w:val="en-US" w:eastAsia="en-US"/>
        </w:rPr>
        <w:t>的，不得向境外借用外债，外汇局不予办理外债登记和外债结汇核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债管理暂行办法》第十五条境内中资企业等机构举借中长期国际商业贷款，须经国家发展计划委员会批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中国人民银行关于全口径跨境融资宏观审慎管理有关事宜的通知》第一、三、九条第一条本通知适用的企业仅限非金融企业，且不包括政府融资平台和房地产企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三条企业和金融机构开展跨境融资按风险加权计算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指已提用未偿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风险加权余额不得超过上限</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即</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跨境融资风险加权余额</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跨境融资风险加权余额上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九条企业和金融机构因风险转换因子、跨境融资杠杆率和宏观审慎调节参数调整导致跨境融资风险加权余额超出上限的</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原有跨境融资合约可持有到期</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在跨境融资风险加权余额调整到上限内之前</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得办理包括跨境融资展期在内的新的跨境融资业务。</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统一社会信用代码证）原件或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外债合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外商投资企业批准证书或加盖公章的商务部业务系统统一平台打印的页面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上年度或最近一期经审计的财务报告，以及其他相关批准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中国人民银行关于全口径跨境融资宏观审慎管理有关事宜的通知》第二条国家外汇管理局对企业和除</w:t>
      </w:r>
      <w:r>
        <w:rPr>
          <w:rFonts w:eastAsia="仿宋GB2312;宋体" w:cs="Times New Roman" w:ascii="Times New Roman" w:hAnsi="Times New Roman"/>
          <w:sz w:val="32"/>
          <w:szCs w:val="32"/>
          <w:lang w:val="en-US" w:eastAsia="en-US"/>
        </w:rPr>
        <w:t>27</w:t>
      </w:r>
      <w:r>
        <w:rPr>
          <w:rFonts w:ascii="Times New Roman" w:hAnsi="Times New Roman" w:cs="Times New Roman" w:eastAsia="仿宋GB2312;宋体"/>
          <w:sz w:val="32"/>
          <w:szCs w:val="32"/>
          <w:lang w:val="en-US" w:eastAsia="en-US"/>
        </w:rPr>
        <w:t>家银行类金融机构以外的其他金融机构跨境融资进行管理，</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企业应每年及时更新跨境融资以及权益相关的信息（包括境外债权人、借款期限、金额、利率和自身净资产等）。</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债登记管理办法》第六条外债登记是指债务人按规定借用外债后，应按照规定方式向所在地外汇局登记或报送外债的签约、提款、偿还和结售汇等信息。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一非银行债务人办理外债签约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审核材料</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有</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审计的财务报告</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会计师事务所等具有财务报告审计资格的机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营服务性收费（市场调节价）</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境内机构外债签约情况表》《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0800201</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8:01:42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