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省具有《经营外汇业务许可证》的保险经营机构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截止日期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共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泰财产保险有限公司江苏省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保险股份有限公司江苏省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出口信用保险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人寿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江苏省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南京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联合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大地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安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阳光财产保险股份有限公司江苏省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银保险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都邦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诚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安财产保险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国友邦保险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安责任保险股份有限公司江苏省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泰财产保险有限责任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爱金财产保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国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丘博保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国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公司江苏省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达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安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大泰和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渤海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南京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亚财产保险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山财产保险股份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诚财产保险股份有限公司江苏分公司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达财产保险股份有限公司南京中心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井住友海上火灾保险（中国）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联合财产保险股份有限公司无锡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江阴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财产保险股份有限公司无锡市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宜兴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达财产保险股份有限公司无锡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无锡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财产保险股份有限公司无锡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无锡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无锡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人寿保险股份有限公司无锡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财产保险股份有限公司无锡中心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州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徐州市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常州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联合财产保险股份有限公司常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财产保险股份有限公司常州市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常州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有限公司常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井住友海上火灾保险（中国）有限公司江苏分公司苏州营销服务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京海上日动火灾保险（中国）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星火灾海上保险（中国）有限公司苏州分公司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安财产保险股份有限公司苏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公司苏州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银保险有限公司苏州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财产保险股份有限公司苏州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人寿保险股份有限公司苏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阳光财产保险股份有限公司苏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苏州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本财产保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国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公司江苏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泰财产保险有限责任公司江苏分公司苏州营销服务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有限公司苏州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通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南通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有限公司南通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达财产保险股份有限公司南通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南通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南通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保险股份有限公司南通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安财产保险股份有限公司南通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平安人寿保险股份有限公司南通中心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云港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连云港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有限公司连云港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连云港市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淮安市分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盐城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盐城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盐城中心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扬州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有限公司扬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有限公司扬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扬州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保险股份有限公司扬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财产保险股份有限公司扬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镇江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财产保险股份有限公司镇江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保险股份有限公司镇江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股份有限公司镇江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太平洋保险公司镇江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镇江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安财产保险股份有限公司镇江中心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泰州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泰州市分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金财产保险股份有限公司泰州中心支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保险股份有限公司泰州中心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8:00Z</dcterms:created>
  <dc:creator>徐益顺</dc:creator>
  <dc:description/>
  <cp:keywords/>
  <dc:language>en-US</dc:language>
  <cp:lastModifiedBy>徐益顺</cp:lastModifiedBy>
  <dcterms:modified xsi:type="dcterms:W3CDTF">2013-09-12T08:56:00Z</dcterms:modified>
  <cp:revision>8</cp:revision>
  <dc:subject/>
  <dc:title/>
</cp:coreProperties>
</file>