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南通市中心支局组织召开银行违规案例剖析培训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日上午，南通市中心支局邀请分局外汇检查处蒋小平科长就“银行外汇项下违规动机及典型案例分析”做了一次生动的培训讲座，辖内外汇指定银行业务条线人员及县支局外汇业务人员参加了培训，国际收支科刘琳科长出席并主持培训会议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蒋小平科长首先通报了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及</w:t>
      </w: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全省外汇行政处罚的概况及其中银行处罚的占比情况，并总结当前银行外汇违规的主要动因有四点：一是故意违规；二是无所谓，对风险控制没有明确概念；三是对政策法规的不了解或者疏忽；四是人员素质或者业务量大等原因导致的很难避免的违规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其次，蒋小平科长介绍了银行外汇违规的主要类型分布在经常项目、资本项目的资金收付、结售汇业务、国际收支统计申报、财务会计报告及统计报表的报送、外汇账户、外汇登记、个人外汇八个方面，并结合多年来的检查工作经验，通过典型案例讲解的方式，深入剖析了各个违规类型的特点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最后，蒋小平科长就如何理解“展业三原则”和新旧法规更替时间段对外汇检查的影响谈了自己的看法，并对银行外汇从业人员提出四点建议：一是加强风险意识；二是加强业务、政策法规的学习；三是加强人员培训；四是加强合规意识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jc w:val="righ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1:00Z</dcterms:created>
  <dc:creator>周婕</dc:creator>
  <dc:description/>
  <dc:language>en-US</dc:language>
  <cp:lastModifiedBy>周婕</cp:lastModifiedBy>
  <dcterms:modified xsi:type="dcterms:W3CDTF">2015-07-08T01:27:00Z</dcterms:modified>
  <cp:revision>8</cp:revision>
  <dc:subject/>
  <dc:title>中心支局组织召开银行违规案例剖析培训会</dc:title>
</cp:coreProperties>
</file>