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企业如何做贸易信贷报告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国家外汇管理局河南省分局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目前，企业需要做两种贸易信贷报告，一种是义务性报告（必须做，不做即违规），一种是主动性报告（不是必须项，不做也不违规）。企业未按规定时间做义务性报告的，外汇局可根据汇发</w:t>
      </w:r>
      <w:r>
        <w:rPr>
          <w:rFonts w:eastAsia="仿宋;仿宋_GB2312" w:cs="Times New Roman"/>
          <w:b w:val="false"/>
          <w:bCs w:val="false"/>
          <w:sz w:val="32"/>
          <w:szCs w:val="32"/>
          <w:lang w:eastAsia="zh-CN"/>
        </w:rPr>
        <w:t>[2012]38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号文的附件</w:t>
      </w:r>
      <w:r>
        <w:rPr>
          <w:rFonts w:eastAsia="仿宋;仿宋_GB2312" w:cs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《货物贸易外汇管理指引实施细则》第五十三条，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eastAsia="zh-CN"/>
        </w:rPr>
        <w:t>对企业进行降级处理或移交检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企业做报告必备的硬件条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系统的开通与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第一步，企业凭组织机构代码（统一社会信用代码第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位）、企业系统管理员代码（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ba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和密码登录系统。密码在各企业做名录登记时，工作人员已向各企业发放，如已遗失，请携带营业执照原件（正副本均可），来外汇局政务服务大厅进行密码重置。重置的密码于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小时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第二步，针对进行报告操作的电脑，企业系统管理员进行设置，包括浏览器设置（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含授信站点、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cookie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设置、弹出窗口设置等）、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Java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运行环境安装、打印设置等。企业可安排科技人员帮助进行此设置。具体操作方法可参考《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外汇应用系统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访问设置手册》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、《数字外管平台用户手册》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，手册在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外汇局应用服务平台主页“常用下载”栏中下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566420</wp:posOffset>
                </wp:positionV>
                <wp:extent cx="571500" cy="381000"/>
                <wp:effectExtent l="0" t="0" r="635" b="635"/>
                <wp:wrapNone/>
                <wp:docPr id="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f" o:allowincell="f" style="position:absolute;margin-left:51.75pt;margin-top:44.6pt;width:44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58570</wp:posOffset>
            </wp:positionH>
            <wp:positionV relativeFrom="page">
              <wp:posOffset>984885</wp:posOffset>
            </wp:positionV>
            <wp:extent cx="5225415" cy="27222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09675</wp:posOffset>
            </wp:positionH>
            <wp:positionV relativeFrom="page">
              <wp:posOffset>4127500</wp:posOffset>
            </wp:positionV>
            <wp:extent cx="5234940" cy="24212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91895</wp:posOffset>
            </wp:positionH>
            <wp:positionV relativeFrom="page">
              <wp:posOffset>6911975</wp:posOffset>
            </wp:positionV>
            <wp:extent cx="5221605" cy="27031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68730</wp:posOffset>
            </wp:positionH>
            <wp:positionV relativeFrom="page">
              <wp:posOffset>1606550</wp:posOffset>
            </wp:positionV>
            <wp:extent cx="5181600" cy="30232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4270</wp:posOffset>
            </wp:positionH>
            <wp:positionV relativeFrom="page">
              <wp:posOffset>5673725</wp:posOffset>
            </wp:positionV>
            <wp:extent cx="5221605" cy="29025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50315</wp:posOffset>
            </wp:positionH>
            <wp:positionV relativeFrom="page">
              <wp:posOffset>1425575</wp:posOffset>
            </wp:positionV>
            <wp:extent cx="5259705" cy="298069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39520</wp:posOffset>
            </wp:positionH>
            <wp:positionV relativeFrom="page">
              <wp:posOffset>5734050</wp:posOffset>
            </wp:positionV>
            <wp:extent cx="5117465" cy="28492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第三步，企业系统管理员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ba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）登录应用平台后，新设置一个用户代码（企业系统操作员）和密码，填写相应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第四步，选中未分配的角色列表中“货物贸易外汇网上业务”，点击中间的箭头，进入“已分配的角色列表”，点击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第五步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en-US"/>
        </w:rPr>
        <w:t>退出界面，回到初始页面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然后以刚刚设置的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系统操作员用户名称和密码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en-US"/>
        </w:rPr>
        <w:t>重新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注意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请区分清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系统管理员和企业系统操作员。企业第一次以系统管理员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ba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）登录，进行一系列设置，并设置系统操作员；做报告时，则以系统操作员登录进行操作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系统操作员密码遗失由企业系统管理员重置即可，企业系统管理员密码丢失，如前面所述，来外汇局重置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国家外汇管理局河南省分局地址：河南省郑州市商务外环路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号中国人民银行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楼政务服务大厅外汇窗口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76530</wp:posOffset>
            </wp:positionV>
            <wp:extent cx="5400675" cy="2628265"/>
            <wp:effectExtent l="0" t="0" r="0" b="0"/>
            <wp:wrapTopAndBottom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206375</wp:posOffset>
            </wp:positionV>
            <wp:extent cx="5363210" cy="250634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3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115</wp:posOffset>
            </wp:positionH>
            <wp:positionV relativeFrom="paragraph">
              <wp:posOffset>59690</wp:posOffset>
            </wp:positionV>
            <wp:extent cx="5316220" cy="2738120"/>
            <wp:effectExtent l="0" t="0" r="0" b="0"/>
            <wp:wrapTopAndBottom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报告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一）义务性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预收货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预付货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延期收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延期付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转口贸易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二）主动性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预收货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预付货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延期收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延期付款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转口贸易报告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差额报告（出口和收汇差额，进口和付汇差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贸易主体不一致报告（企业分立、合并，捐赠等项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义务性报告怎么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一）对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类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以上（不含）的预收货款或者预付货款，应当做报告。即预收货款日期早于出口报关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，或预付货款日期早于进口报关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的，应当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（不含）延期收款或者延期付款，应当做报告。即出口报关日期早于收款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，或进口报关日期早于付款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的，应当做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单笔合同项下转口贸易收支日期间隔超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（不含）且先收后支项下收汇金额超过等值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美元（不含）的业务，应当做报告；对于单笔合同项下转口贸易收支日期间隔超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（不含）且先支后收项下付汇金额超过等值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美元（不含）的业务，应当做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对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B/C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类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管理期内预收货款或者预付货款，应当做报告。即管理期内只要发生预收货款或预付货款，都要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上（不含）延期收款或者延期付款，应当做报告。即出口报关日期早于收款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，或进口报关日期早于付款日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的，需要做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B/C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类企业不能开展转口贸易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主动性报告怎么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对于法律规定时间外的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内预收预付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内延收延付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以内转口收支等）业务，企业可根据自身情况，报告货物或资金的预计对应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差额报告。企业合同执行完后，因客观原因造成出口收汇差额或进口付汇差额的，可做多出口、多收汇、多进口、多付汇等差额报告，以匹配货物流和资金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主体不一致。因企业分立、合并、捐赠等造成进出口和收付汇主体不一致的，进口企业或收汇企业，应当在货物进口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或收汇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天内，到所在地外汇局办理主体不一致变更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符合报告条件的企业何时做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预收预付项下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应当在银行收款或付款之日起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内，通过货物贸易外汇监测系统（企业版）向外汇局进行报告；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延收延付项下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应当在货物出口报关或进口报关之日起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内，通过监测系统企业端向外汇局进行报告；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转口贸易项下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企业应当在收款或者付款之日起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天内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通过监测系统企业端向外汇局进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因非自身原因（系统无法登陆等），企业需持规定材料到所在地外汇局现场报告。注意：现场报告仅受理非自身原因未做报告的情况，如系统统无法登陆。其他原因，如企业因人员没有交接好、政策不熟悉、执行中不可控等，则外汇局现场不予受理企业补录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告怎么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自主网上报告怎么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第一步：登录用户名，进入平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第二步：点击“数据申报”，左侧方会出现“货物贸易”选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第三步：在“货物贸易”项下，点击“贸易信贷与融资报告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第四步：在“贸易信贷与融资报告”项下选择需要报告的种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第五步：以”延期收款”报告为例，点击“延期收款报告”，会出现“调整”、“新增”、“修改”、“删除”，按需操作即可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5238095" cy="8571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07060</wp:posOffset>
                </wp:positionV>
                <wp:extent cx="589915" cy="333375"/>
                <wp:effectExtent l="8890" t="8890" r="8255" b="8255"/>
                <wp:wrapNone/>
                <wp:docPr id="1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pt;margin-top:47.8pt;width:46.4pt;height:26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238095" cy="8571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5238095" cy="8571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655955</wp:posOffset>
                </wp:positionV>
                <wp:extent cx="1171575" cy="161925"/>
                <wp:effectExtent l="8890" t="8890" r="8255" b="8255"/>
                <wp:wrapNone/>
                <wp:docPr id="1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6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7.6pt;margin-top:51.65pt;width:92.2pt;height:12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347345</wp:posOffset>
                </wp:positionV>
                <wp:extent cx="1200150" cy="876300"/>
                <wp:effectExtent l="8255" t="8255" r="8890" b="8890"/>
                <wp:wrapNone/>
                <wp:docPr id="1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76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-6.55pt;margin-top:27.35pt;width:94.45pt;height:6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62050</wp:posOffset>
            </wp:positionH>
            <wp:positionV relativeFrom="page">
              <wp:posOffset>4218305</wp:posOffset>
            </wp:positionV>
            <wp:extent cx="5349240" cy="2558415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0702" r="-232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5540</wp:posOffset>
            </wp:positionH>
            <wp:positionV relativeFrom="page">
              <wp:posOffset>238125</wp:posOffset>
            </wp:positionV>
            <wp:extent cx="5345430" cy="283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9937" r="-647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1085850" cy="809625"/>
                <wp:effectExtent l="8255" t="8890" r="8890" b="8255"/>
                <wp:wrapNone/>
                <wp:docPr id="2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9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9.3pt;margin-top:11.8pt;width:85.45pt;height:63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现场报告怎么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再次强调：现场报告仅受理非自身原因未做报告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企业自主下载填写《企业现场报告受理表》（见附件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），填表说明详见背面。“报告事项”一栏如内容较多，可单列明细表（见附件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）；表格填写完毕后，法人签字（或加盖法人章）并加盖企业公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除上述表格外，企业还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预付项下提供银行付款申报单，预收项下提供银行收入申报单，延付项下提供进口货物报关单（或备案清单），延收项下提供出口货物报关单（或备案清单），转口贸易项下提供银行收入申报单或银行付款申报单；差额项下提供差额情况说明、进出口报关单、收付汇申报单、差额证明材料等；主体不一致项下提供主体不一致情况说明、进口报关单、收汇申报单、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王硕</dc:creator>
  <dc:description/>
  <dc:language>en-US</dc:language>
  <cp:lastModifiedBy>卫晓锋</cp:lastModifiedBy>
  <dcterms:modified xsi:type="dcterms:W3CDTF">2020-05-19T03:52:07Z</dcterms:modified>
  <cp:revision>2</cp:revision>
  <dc:subject/>
  <dc:title>企业如何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81</vt:lpwstr>
  </property>
</Properties>
</file>