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eastAsia="宋体" w:cs="宋体" w:ascii="宋体" w:hAnsi="宋体"/>
          <w:b/>
          <w:bCs/>
          <w:strike w:val="false"/>
          <w:dstrike w:val="false"/>
          <w:color w:val="000000"/>
          <w:sz w:val="40"/>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ascii="宋体" w:hAnsi="宋体" w:cs="宋体" w:eastAsia="宋体"/>
          <w:b/>
          <w:bCs/>
          <w:strike w:val="false"/>
          <w:dstrike w:val="false"/>
          <w:color w:val="000000"/>
          <w:sz w:val="40"/>
          <w:szCs w:val="40"/>
          <w:lang w:eastAsia="zh-CN"/>
        </w:rPr>
        <w:t>地（市）分局办理的银行境内直接投资外汇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银行境内直接投资外汇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地（市）分局办理的外国投资者投资境内银行前期费用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地（市）分局办理的外资银行基本信息登记新办（新设、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地（市）分局办理的外资银行基本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地（市）分局办理的外资银行基本信息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中华人民共和国外资银行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关于外国投资者并购境内企业的规定》（商务部令</w:t>
      </w:r>
      <w:r>
        <w:rPr>
          <w:rFonts w:eastAsia="仿宋" w:cs="仿宋" w:ascii="仿宋" w:hAnsi="仿宋"/>
          <w:b w:val="false"/>
          <w:bCs w:val="false"/>
          <w:strike w:val="false"/>
          <w:dstrike w:val="false"/>
          <w:color w:val="000000"/>
          <w:sz w:val="28"/>
          <w:szCs w:val="28"/>
          <w:lang w:val="en-US" w:eastAsia="zh-CN"/>
        </w:rPr>
        <w:t>2009</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国家外汇管理局关于公布废止和失效部分外汇管理规范性文件及相关条款的通知》（汇发〔</w:t>
      </w:r>
      <w:r>
        <w:rPr>
          <w:rFonts w:eastAsia="仿宋" w:cs="仿宋" w:ascii="仿宋" w:hAnsi="仿宋"/>
          <w:b w:val="false"/>
          <w:bCs w:val="false"/>
          <w:strike w:val="false"/>
          <w:dstrike w:val="false"/>
          <w:color w:val="000000"/>
          <w:sz w:val="28"/>
          <w:szCs w:val="28"/>
          <w:lang w:val="en-US" w:eastAsia="zh-CN"/>
        </w:rPr>
        <w:t>2018</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外国投资者境内直接投资外汇管理规定》（汇发〔</w:t>
      </w:r>
      <w:r>
        <w:rPr>
          <w:rFonts w:eastAsia="仿宋" w:cs="仿宋" w:ascii="仿宋" w:hAnsi="仿宋"/>
          <w:b w:val="false"/>
          <w:bCs w:val="false"/>
          <w:strike w:val="false"/>
          <w:dstrike w:val="false"/>
          <w:color w:val="000000"/>
          <w:sz w:val="28"/>
          <w:szCs w:val="28"/>
          <w:lang w:val="en-US" w:eastAsia="zh-CN"/>
        </w:rPr>
        <w:t>2013</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1</w:t>
      </w:r>
      <w:r>
        <w:rPr>
          <w:rFonts w:ascii="仿宋" w:hAnsi="仿宋" w:cs="仿宋" w:eastAsia="仿宋"/>
          <w:b w:val="false"/>
          <w:bCs w:val="false"/>
          <w:strike w:val="false"/>
          <w:dstrike w:val="false"/>
          <w:color w:val="000000"/>
          <w:sz w:val="28"/>
          <w:szCs w:val="28"/>
          <w:lang w:val="en-US" w:eastAsia="zh-CN"/>
        </w:rPr>
        <w:t>号文印发）第三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国家税务总局国家外汇管理局关于服务贸易等项目对外支付税务备案有关问题的补充公告》（国家税务总局 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9</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中华人民共和国外商投资法》（中华人民共和国主席令第</w:t>
      </w:r>
      <w:r>
        <w:rPr>
          <w:rFonts w:eastAsia="仿宋" w:cs="仿宋" w:ascii="仿宋" w:hAnsi="仿宋"/>
          <w:b w:val="false"/>
          <w:bCs w:val="false"/>
          <w:strike w:val="false"/>
          <w:dstrike w:val="false"/>
          <w:color w:val="000000"/>
          <w:sz w:val="28"/>
          <w:szCs w:val="28"/>
          <w:lang w:val="en-US" w:eastAsia="zh-CN"/>
        </w:rPr>
        <w:t>26</w:t>
      </w:r>
      <w:r>
        <w:rPr>
          <w:rFonts w:ascii="仿宋" w:hAnsi="仿宋" w:cs="仿宋" w:eastAsia="仿宋"/>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b w:val="false"/>
          <w:bCs w:val="false"/>
          <w:strike w:val="false"/>
          <w:dstrike w:val="false"/>
          <w:color w:val="000000"/>
          <w:sz w:val="28"/>
          <w:szCs w:val="28"/>
          <w:lang w:val="en-US" w:eastAsia="zh-CN"/>
        </w:rPr>
        <w:t>国家外汇局地（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实施主体：</w:t>
      </w:r>
    </w:p>
    <w:tbl>
      <w:tblPr>
        <w:tblW w:w="5581" w:type="dxa"/>
        <w:jc w:val="center"/>
        <w:tblInd w:w="0" w:type="dxa"/>
        <w:tblLayout w:type="fixed"/>
        <w:tblCellMar>
          <w:top w:w="15" w:type="dxa"/>
          <w:left w:w="15" w:type="dxa"/>
          <w:bottom w:w="15" w:type="dxa"/>
          <w:right w:w="15" w:type="dxa"/>
        </w:tblCellMar>
      </w:tblPr>
      <w:tblGrid>
        <w:gridCol w:w="5581"/>
      </w:tblGrid>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齐齐哈尔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牡丹江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佳木斯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大庆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鸡西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双鸭山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伊春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七台河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鹤岗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黑河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绥化市分局</w:t>
            </w:r>
          </w:p>
        </w:tc>
      </w:tr>
      <w:tr>
        <w:trPr>
          <w:trHeight w:val="567"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国家外汇管理局大兴安岭地区分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8889" w:type="dxa"/>
        <w:jc w:val="left"/>
        <w:tblInd w:w="0" w:type="dxa"/>
        <w:tblLayout w:type="fixed"/>
        <w:tblCellMar>
          <w:top w:w="15" w:type="dxa"/>
          <w:left w:w="15" w:type="dxa"/>
          <w:bottom w:w="15" w:type="dxa"/>
          <w:right w:w="15" w:type="dxa"/>
        </w:tblCellMar>
      </w:tblPr>
      <w:tblGrid>
        <w:gridCol w:w="5013"/>
        <w:gridCol w:w="3876"/>
      </w:tblGrid>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齐齐哈尔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2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牡丹江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10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佳木斯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8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庆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6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鸡西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3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双鸭山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5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伊春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7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七台河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9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鹤岗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04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黑河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11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绥化市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12000000144530</w:t>
            </w:r>
          </w:p>
        </w:tc>
      </w:tr>
      <w:tr>
        <w:trPr>
          <w:trHeight w:val="56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兴安岭地区分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E23270000001445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市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eastAsia="zh-CN"/>
        </w:rPr>
      </w:pPr>
      <w:r>
        <w:rPr>
          <w:rFonts w:ascii="黑体" w:hAnsi="黑体" w:cs="黑体" w:eastAsia="黑体"/>
          <w:b/>
          <w:bCs/>
          <w:strike w:val="false"/>
          <w:dstrike w:val="false"/>
          <w:color w:val="000000"/>
          <w:sz w:val="28"/>
          <w:szCs w:val="28"/>
          <w:lang w:val="en-US" w:eastAsia="zh-CN"/>
        </w:rPr>
        <w:t>二、行政许可事项类型</w:t>
      </w:r>
      <w:r>
        <w:rPr>
          <w:rFonts w:ascii="黑体" w:hAnsi="黑体" w:cs="黑体" w:eastAsia="黑体"/>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eastAsia="黑体" w:cs="黑体" w:ascii="黑体" w:hAnsi="黑体"/>
          <w:b/>
          <w:bCs/>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国投资者投资境内银行前期费用基本信息登记：①申请人为对境内银行进行直接投资（如新设、并购等）的外国投资者或外资银行筹备组，按规定在取得相应证照前，需先行汇入筹建资金的，申请人在后续设立外资银行所在地外汇局办理境内直接投资前期费用基本信息登记。②境内直接投资前期费用基本信息登记生效后，前期费用出资情况等登记信息发生变化的，申请人可到外汇局办理变更操作。③设立外国银行分行需汇入筹备资金的参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新办（新设、并购）：①申请人为境内外资银行（外商独资银行、中外合资银行），外国投资者通过新设、并购等方式在境内设立外资银行，取得所有权、控制权、经营管理权等权益，应在取得银行保险业监督管理部门相关批复文件和营业执照（统一社会信用代码证）后，及时到所在地外汇局申请办理外资银行境内直接投资外汇基本信息登记。②外国银行分行、外国投资者参股的境内银行参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变更：①申请人为境内外资银行，如后续发生基础信息变更（包括但不限于企业名称、经营范围、法人代表、地址、所在地外汇局迁移等）、投资信息变更（包括但不限于注册资本、出资方式、注册币种、投资者及投资者认缴的出资额、合并分立等），经银行保险业监督管理部门批准（按规定无需批准的除外），并取得变更后的营业执照（统一社会信用代码证）后，应在所在地外汇局办理基本信息登记变更手续。②外国银行分行、外国投资者参股的境内银行参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注销：①申请人为境内外资银行，外资银行因解散、破产、被撤销、合并分立等原因注销的，原则上应在发布清算公告期结束后，营业执照（统一社会信用代码证）注销前到所在地外汇局办理基本信息登记注销手续；②已完成营业执照（统一社会信用代码证）注销但尚未销毁企业公章的，可正常办理基本信息登记注销，申请办理基本信息登记注销时已销毁企业公章的，应以全体股东名义或委派其中一名法人股东（受托股东）办理基本信息登记注销；③申请人因外国投资者减资、转股、先行回收投资、上市公司外资股东减持股份等撤资行为转为内资银行的，应在领取变更后的营业执照（统一社会信用代码证）以及银行保险业监督管理部门相关批复文件之后，到所在地外汇局办理基本信息登记变更手续，无需办理基本信息登记注销</w:t>
      </w:r>
      <w:r>
        <w:rPr>
          <w:rFonts w:eastAsia="仿宋" w:cs="仿宋" w:ascii="仿宋" w:hAnsi="仿宋"/>
          <w:strike w:val="false"/>
          <w:dstrike w:val="false"/>
          <w:color w:val="000000"/>
          <w:sz w:val="28"/>
          <w:szCs w:val="28"/>
          <w:lang w:val="en-US" w:eastAsia="zh-CN"/>
        </w:rPr>
        <w:t>;④</w:t>
      </w:r>
      <w:r>
        <w:rPr>
          <w:rFonts w:ascii="仿宋" w:hAnsi="仿宋" w:cs="仿宋" w:eastAsia="仿宋"/>
          <w:strike w:val="false"/>
          <w:dstrike w:val="false"/>
          <w:color w:val="000000"/>
          <w:sz w:val="28"/>
          <w:szCs w:val="28"/>
          <w:lang w:val="en-US" w:eastAsia="zh-CN"/>
        </w:rPr>
        <w:t>外国银行分行、外国投资者参股的境内银行参照办理</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外国投资者境内直接投资外汇管理规定》（汇发〔</w:t>
      </w:r>
      <w:r>
        <w:rPr>
          <w:rFonts w:eastAsia="仿宋" w:cs="仿宋" w:ascii="仿宋" w:hAnsi="仿宋"/>
          <w:b w:val="false"/>
          <w:bCs w:val="false"/>
          <w:strike w:val="false"/>
          <w:dstrike w:val="false"/>
          <w:color w:val="000000"/>
          <w:sz w:val="28"/>
          <w:szCs w:val="28"/>
          <w:lang w:val="en-US" w:eastAsia="zh-CN"/>
        </w:rPr>
        <w:t>2013</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1</w:t>
      </w:r>
      <w:r>
        <w:rPr>
          <w:rFonts w:ascii="仿宋" w:hAnsi="仿宋" w:cs="仿宋" w:eastAsia="仿宋"/>
          <w:b w:val="false"/>
          <w:bCs w:val="false"/>
          <w:strike w:val="false"/>
          <w:dstrike w:val="false"/>
          <w:color w:val="000000"/>
          <w:sz w:val="28"/>
          <w:szCs w:val="28"/>
          <w:lang w:val="en-US" w:eastAsia="zh-CN"/>
        </w:rPr>
        <w:t>号文印发）第三条、第五条、第六条、第七条、第十条、第十七条境内直接投资实行登记管理。境内直接投资活动所涉机构与个人应在国家外汇管理局及其分支机构（以下简称外汇局）办理登记。银行应依据外汇局登记信息办理境内直接投资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国投资者为筹建外商投资企业需汇入前期费用等相关资金的，应在外汇局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境内外机构及个人需办理境内直接投资所涉的股权转让、境内再投资等其他相关业务的，应在外汇局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因减资、清算、先行回收投资、利润分配等需向境外汇出资金的，外商投资企业在办理相应登记后，可在银行办理购汇及对外支付。因受让外国投资者所持外商投资企业股权需向境外汇出资金的，境内股权受让方在外商投资企业办理相应登记后，可在银行办理购汇及对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国投资者通过新设、并购等方式在境内设立金融机构的，参照本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一、境内直接投资外汇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外国投资者投资境内银行前期费用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1.4</w:t>
      </w:r>
      <w:r>
        <w:rPr>
          <w:rFonts w:ascii="仿宋" w:hAnsi="仿宋" w:cs="仿宋" w:eastAsia="仿宋"/>
          <w:b w:val="false"/>
          <w:bCs w:val="false"/>
          <w:strike w:val="false"/>
          <w:dstrike w:val="false"/>
          <w:color w:val="000000"/>
          <w:sz w:val="28"/>
          <w:szCs w:val="28"/>
          <w:lang w:val="en-US" w:eastAsia="zh-CN"/>
        </w:rPr>
        <w:t>审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对境内银行进行直接投资的外国投资者，如果按规定在取得相应证照前需先行汇入筹建资金的，应以外国投资者（或筹备组）名义在拟设立外资银行（包括外商独资银行、中外合资银行，下同）所在地外汇局办理境内直接投资前期费用基本信息登记，并开立前 期费用账户存放相关资金，另有规定的从其规定。如后续完成金融监督管理部门审批，应按要求办理外资银行基本信息登记（新设、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经登记的前期费用，可作为外国投资者对拟设立外资银行的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经登记的前期费用汇入后，用于认缴注册资本的部分不得使用，待取得主管部门开业批准文件并办理相关外汇登记手续后方可使用（用于前期筹备支出的资金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外国银行分行拟汇入筹建资金的，参照本指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外资银行基本信息登记新办（新设、并购）及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4</w:t>
      </w:r>
      <w:r>
        <w:rPr>
          <w:rFonts w:ascii="仿宋" w:hAnsi="仿宋" w:cs="仿宋" w:eastAsia="仿宋"/>
          <w:b w:val="false"/>
          <w:bCs w:val="false"/>
          <w:strike w:val="false"/>
          <w:dstrike w:val="false"/>
          <w:color w:val="000000"/>
          <w:sz w:val="28"/>
          <w:szCs w:val="28"/>
          <w:lang w:val="en-US" w:eastAsia="zh-CN"/>
        </w:rPr>
        <w:t>审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4.1</w:t>
      </w:r>
      <w:r>
        <w:rPr>
          <w:rFonts w:ascii="仿宋" w:hAnsi="仿宋" w:cs="仿宋" w:eastAsia="仿宋"/>
          <w:b w:val="false"/>
          <w:bCs w:val="false"/>
          <w:strike w:val="false"/>
          <w:dstrike w:val="false"/>
          <w:color w:val="000000"/>
          <w:sz w:val="28"/>
          <w:szCs w:val="28"/>
          <w:lang w:val="en-US" w:eastAsia="zh-CN"/>
        </w:rPr>
        <w:t>外资银行基本信息登记（新设、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外资银行（包括外商独资银行、中外合资银行，下同）应在领取营业执照后及时到所在地外汇局办理基本信息登记，并取得《业务登记凭证》；以转股并购方式设立外资银行的，应将业务编号以“</w:t>
      </w:r>
      <w:r>
        <w:rPr>
          <w:rFonts w:eastAsia="仿宋" w:cs="仿宋" w:ascii="仿宋" w:hAnsi="仿宋"/>
          <w:b w:val="false"/>
          <w:bCs w:val="false"/>
          <w:strike w:val="false"/>
          <w:dstrike w:val="false"/>
          <w:color w:val="000000"/>
          <w:sz w:val="28"/>
          <w:szCs w:val="28"/>
          <w:lang w:val="en-US" w:eastAsia="zh-CN"/>
        </w:rPr>
        <w:t>16”</w:t>
      </w:r>
      <w:r>
        <w:rPr>
          <w:rFonts w:ascii="仿宋" w:hAnsi="仿宋" w:cs="仿宋" w:eastAsia="仿宋"/>
          <w:b w:val="false"/>
          <w:bCs w:val="false"/>
          <w:strike w:val="false"/>
          <w:dstrike w:val="false"/>
          <w:color w:val="000000"/>
          <w:sz w:val="28"/>
          <w:szCs w:val="28"/>
          <w:lang w:val="en-US" w:eastAsia="zh-CN"/>
        </w:rPr>
        <w:t>开头的《业务登记凭证》提供给股权出让方，用以开立资本项目结算账户，将业务编号以“</w:t>
      </w:r>
      <w:r>
        <w:rPr>
          <w:rFonts w:eastAsia="仿宋" w:cs="仿宋" w:ascii="仿宋" w:hAnsi="仿宋"/>
          <w:b w:val="false"/>
          <w:bCs w:val="false"/>
          <w:strike w:val="false"/>
          <w:dstrike w:val="false"/>
          <w:color w:val="000000"/>
          <w:sz w:val="28"/>
          <w:szCs w:val="28"/>
          <w:lang w:val="en-US" w:eastAsia="zh-CN"/>
        </w:rPr>
        <w:t>14”</w:t>
      </w:r>
      <w:r>
        <w:rPr>
          <w:rFonts w:ascii="仿宋" w:hAnsi="仿宋" w:cs="仿宋" w:eastAsia="仿宋"/>
          <w:b w:val="false"/>
          <w:bCs w:val="false"/>
          <w:strike w:val="false"/>
          <w:dstrike w:val="false"/>
          <w:color w:val="000000"/>
          <w:sz w:val="28"/>
          <w:szCs w:val="28"/>
          <w:lang w:val="en-US" w:eastAsia="zh-CN"/>
        </w:rPr>
        <w:t>开头的《业务登记凭证》提供给外资银行，以作为外资银行完成外汇登记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申请人应如实披露其外国投资者是否直接或间接被境内居民（含境内机构和境内个人）持股或控制。如外国投资者被境内居民直接或间接持股或控制，且符合现行法规，在为该外资银行办理外汇登记时应在资本项目信息系统中将其标识为“返程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办理基本信息登记时应全额登记外国投资者各类出资形式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应区分外资银行设立时外国投资者的出资方式在资本项目信息系统中办理登记；外国投资者以其在境内合法取得的利润用于境内再投资或转增资本的，出资方式登记为利润再投资；以其在境内股权转让所得、减资所得、先行回收所得、清算所得等用于境内再投资和以所投资企业的盈余公积、资本公积和已登记外债本金及利息转增资本的，出资方式登记为非利润再投资；以保证金结汇支付资金出资的，出资方式登记为“其他”；以境内其他资本项下外汇账户原币（含跨境人民币）划转的，出资方式登记为境内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筹备组前期费用账户内认缴注册资本部分的资金，原币划转至后续设立（参股）银行的相关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设立外国银行分行、外国投资者投资境内中资银行参照本指引办理基本信息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4.2</w:t>
      </w:r>
      <w:r>
        <w:rPr>
          <w:rFonts w:ascii="仿宋" w:hAnsi="仿宋" w:cs="仿宋" w:eastAsia="仿宋"/>
          <w:b w:val="false"/>
          <w:bCs w:val="false"/>
          <w:strike w:val="false"/>
          <w:dstrike w:val="false"/>
          <w:color w:val="000000"/>
          <w:sz w:val="28"/>
          <w:szCs w:val="28"/>
          <w:lang w:val="en-US" w:eastAsia="zh-CN"/>
        </w:rPr>
        <w:t>外资银行基本信息登记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外资银行发生基础信息变更（包括但不限于名称、地址、属地外汇局迁移等）、投资信息变更（包括但不限于注册资本、出资方式、注册币种、投资者及投资者认缴的出资额、合并分立等），应在所在地外汇局办理基本信息登记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申请人应如实披露其外国投资者是否直接或间接被境内居民（含境内机构和境内个人）持股或控制。如外国投资者被境内居民直接或间接持股或控制，且符合现行法规，为该外资银行办理外汇登记时应在资本项目信息系统中将其标识为“返程投资”。如变更登记后外资银行的外国投资者不再直接或间接被境内居民持股或控制的，在境内居民或特殊目的公司权力机构提交相关真实性证明材料后，可依规定在资本项目信息系统中取消其相应返程投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减资变更登记时，减资所得金额（可汇出境外或境内再投资）原则上仅限于减少外国投资者实缴注册资本，不包括资本公积、盈余公积、未分配利润等其他所有者权益；减资所得用于弥补账面亏损或调减外方出资义务的，减资所得金额应设定为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外资银行发生合并后，存续外资银行应到所在地外汇局办理变更登记，被吸收外资银行应到所在地外汇局办理注销登记；若新产生一家外资银行，应办理新设登记，并在备注栏内注明“合并”。外资银行发生分立后，存续外资银行应办理变更登记，分立新设的外资银行应办理新设登记，并在备注栏内注明“分立”，如原外资银行注销的，应到所在地外汇局办理注销登记。存续外资银行或新设外资银行的出资形式应选择合并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外汇局应全额登记外国投资者各类出资形式及金额；跨境现汇与人民币流入总额不得超过已登记的外国投资者跨境可汇入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股权变更业务涉及资金跨境收付的，外资银行办理外汇登记变更后，应将相应《业务登记凭证》提供给相应主体凭以办理账户开立及资金收付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外国银行分行、外国投资者投资境内中资银行办理变更登记参照本指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4.3</w:t>
      </w:r>
      <w:r>
        <w:rPr>
          <w:rFonts w:ascii="仿宋" w:hAnsi="仿宋" w:cs="仿宋" w:eastAsia="仿宋"/>
          <w:b w:val="false"/>
          <w:bCs w:val="false"/>
          <w:strike w:val="false"/>
          <w:dstrike w:val="false"/>
          <w:color w:val="000000"/>
          <w:sz w:val="28"/>
          <w:szCs w:val="28"/>
          <w:lang w:val="en-US" w:eastAsia="zh-CN"/>
        </w:rPr>
        <w:t>外资银行基本信息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 xml:space="preserve">）外资银行因解散、破产、被撤销、关闭、合并分立等原因注销的，原则上应在发布清算公告期结束后，营业执照注销前到所在地外汇局办理基本信息登记注销手续，并提供清算公告。外汇局应登陆国家企业信用信息公示平台查询外资银行注销公告下是否存在异议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外资银行因外国投资者减资、转股、上市银行外资股东减持股份等撤资行为转为内资银行的，应在经金融监督管理部门批准后在所在地外汇局办理基本信息登记变更手续，无需办理基本信息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因合并或分立，原外资银行发生注销的，应在原外资银行办理基本信息登记注销时，在资本项目信息系统中将其“外方股东清算所得处置计划”选为“境内再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外国银行分行、外国投资者参股的境内银行办理注销登记参照本指引办理。因外国银行分行改制为外商独资银行，原外国银行分行办理基本信息登记注销时，在资本项目信息系统中注销原因填写“其他”，在备注中注明“外国银行分行改制为外商独资银行”，将其“外方股东清算所得处置计划”选为“境内再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已完成营业执照注销但尚未销毁公章的，可正常办理基本信息登记注销。申请办理基本信息登记注销时已销毁企业印章的，应以全体股东名义或委派其中一名法人股东（受托股东）办理基本信息登记注销。留存材料应加盖全体股东公章（自然人股东签字）或受托股东印章。受托股东应提供经公证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依法及时处理投诉举报。（</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国投资者投资境内银行前期费用基本信息登记：（</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境内直接投资基本信息登记业务申请表》（一）。（</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企业通过市场监督管理部门名称自主申报相关系统申报并下载打印的《企业名称自主申报告知书》，按规定无需提交的除外。（</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筹建批准文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新办（新设、并购）：（</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营业执照或变更后的营业执照。（</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批准文件。（</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外国投资者以其境内合法所得在境内投资新设外资银行或并购境内银行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变更：（</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变更后的营业执照，按规定无需换发营业执照的除外。（</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批准文件（按规定无需批准的除外）。（</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外国投资者以其境内合法所得在境内投资对外资银行增资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外资银行基本信息登记注销：（</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尚未完成市场监督管理部门登记注销的，提交金融监督管理部门的相关批准文件、依《公司法》规定的清算公告，并提供已将银行债权债务清算完结、不存在股权（投资权益）被冻结、出质、抵押等情形的承诺书或人民法院判决破产的有关证明文件；已完成市场监督管理部门登记注销的，提供市场监督管理部门出具的《注销核准通知书》。（</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注销税务登记证明，无需办理的除外。（</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依法成立的清算组出具的清算报告，按规定无需提供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资本项目外汇业务指引（</w:t>
      </w:r>
      <w:r>
        <w:rPr>
          <w:rFonts w:eastAsia="仿宋" w:cs="仿宋" w:ascii="仿宋" w:hAnsi="仿宋"/>
          <w:strike w:val="false"/>
          <w:dstrike w:val="false"/>
          <w:color w:val="000000"/>
          <w:sz w:val="28"/>
          <w:szCs w:val="28"/>
          <w:lang w:val="en-US" w:eastAsia="zh-CN"/>
        </w:rPr>
        <w:t>2024</w:t>
      </w:r>
      <w:r>
        <w:rPr>
          <w:rFonts w:ascii="仿宋" w:hAnsi="仿宋" w:cs="仿宋" w:eastAsia="仿宋"/>
          <w:strike w:val="false"/>
          <w:dstrike w:val="false"/>
          <w:color w:val="000000"/>
          <w:sz w:val="28"/>
          <w:szCs w:val="28"/>
          <w:lang w:val="en-US" w:eastAsia="zh-CN"/>
        </w:rPr>
        <w:t>年版）》（汇发〔</w:t>
      </w:r>
      <w:r>
        <w:rPr>
          <w:rFonts w:eastAsia="仿宋" w:cs="仿宋" w:ascii="仿宋" w:hAnsi="仿宋"/>
          <w:strike w:val="false"/>
          <w:dstrike w:val="false"/>
          <w:color w:val="000000"/>
          <w:sz w:val="28"/>
          <w:szCs w:val="28"/>
          <w:lang w:val="en-US" w:eastAsia="zh-CN"/>
        </w:rPr>
        <w:t>2024</w:t>
      </w: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2</w:t>
      </w:r>
      <w:r>
        <w:rPr>
          <w:rFonts w:ascii="仿宋" w:hAnsi="仿宋" w:cs="仿宋" w:eastAsia="仿宋"/>
          <w:strike w:val="false"/>
          <w:dstrike w:val="false"/>
          <w:color w:val="000000"/>
          <w:sz w:val="28"/>
          <w:szCs w:val="28"/>
          <w:lang w:val="en-US" w:eastAsia="zh-CN"/>
        </w:rPr>
        <w:t>号文印发）一、境内直接投资外汇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1</w:t>
      </w:r>
      <w:r>
        <w:rPr>
          <w:rFonts w:ascii="仿宋" w:hAnsi="仿宋" w:cs="仿宋" w:eastAsia="仿宋"/>
          <w:strike w:val="false"/>
          <w:dstrike w:val="false"/>
          <w:color w:val="000000"/>
          <w:sz w:val="28"/>
          <w:szCs w:val="28"/>
          <w:lang w:val="en-US" w:eastAsia="zh-CN"/>
        </w:rPr>
        <w:t>外国投资者投资境内银行前期费用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1.3</w:t>
      </w:r>
      <w:r>
        <w:rPr>
          <w:rFonts w:ascii="仿宋" w:hAnsi="仿宋" w:cs="仿宋" w:eastAsia="仿宋"/>
          <w:strike w:val="false"/>
          <w:dstrike w:val="false"/>
          <w:color w:val="000000"/>
          <w:sz w:val="28"/>
          <w:szCs w:val="28"/>
          <w:lang w:val="en-US"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企业通过市场监督管理部门名称自主申报相关系统申报并下载打印的《企业名称自主申报告知书》，按规定无需提交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筹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2</w:t>
      </w:r>
      <w:r>
        <w:rPr>
          <w:rFonts w:ascii="仿宋" w:hAnsi="仿宋" w:cs="仿宋" w:eastAsia="仿宋"/>
          <w:strike w:val="false"/>
          <w:dstrike w:val="false"/>
          <w:color w:val="000000"/>
          <w:sz w:val="28"/>
          <w:szCs w:val="28"/>
          <w:lang w:val="en-US" w:eastAsia="zh-CN"/>
        </w:rPr>
        <w:t>外资银行基本信息登记新办（新设、并购）及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2.3</w:t>
      </w:r>
      <w:r>
        <w:rPr>
          <w:rFonts w:ascii="仿宋" w:hAnsi="仿宋" w:cs="仿宋" w:eastAsia="仿宋"/>
          <w:strike w:val="false"/>
          <w:dstrike w:val="false"/>
          <w:color w:val="000000"/>
          <w:sz w:val="28"/>
          <w:szCs w:val="28"/>
          <w:lang w:val="en-US"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2.3.1</w:t>
      </w:r>
      <w:r>
        <w:rPr>
          <w:rFonts w:ascii="仿宋" w:hAnsi="仿宋" w:cs="仿宋" w:eastAsia="仿宋"/>
          <w:strike w:val="false"/>
          <w:dstrike w:val="false"/>
          <w:color w:val="000000"/>
          <w:sz w:val="28"/>
          <w:szCs w:val="28"/>
          <w:lang w:val="en-US" w:eastAsia="zh-CN"/>
        </w:rPr>
        <w:t>外资银行基本信息登记（新设、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营业执照（或变更后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外国投资者以其境内合法所得在境内投资新设外资银行或并购境内银行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2.3.2</w:t>
      </w:r>
      <w:r>
        <w:rPr>
          <w:rFonts w:ascii="仿宋" w:hAnsi="仿宋" w:cs="仿宋" w:eastAsia="仿宋"/>
          <w:strike w:val="false"/>
          <w:dstrike w:val="false"/>
          <w:color w:val="000000"/>
          <w:sz w:val="28"/>
          <w:szCs w:val="28"/>
          <w:lang w:val="en-US" w:eastAsia="zh-CN"/>
        </w:rPr>
        <w:t>外资银行基本信息登记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变更后的营业执照，按规定无需换发营业执照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金融监督管理部门出具的批准文件（按规定无需批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外国投资者以其境内合法所得在境内投资对外资银行增资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2.3.3</w:t>
      </w:r>
      <w:r>
        <w:rPr>
          <w:rFonts w:ascii="仿宋" w:hAnsi="仿宋" w:cs="仿宋" w:eastAsia="仿宋"/>
          <w:strike w:val="false"/>
          <w:dstrike w:val="false"/>
          <w:color w:val="000000"/>
          <w:sz w:val="28"/>
          <w:szCs w:val="28"/>
          <w:lang w:val="en-US" w:eastAsia="zh-CN"/>
        </w:rPr>
        <w:t>外资银行基本信息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书面申请，并附《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尚未完成市场监督管理部门登记注销的，提交金融监督管理部门的相关批准文件、依《公司法》规定的清算公告，并提供已将银行债权债务清算完结、不存在股权（投资权益）被冻结、出质、抵押等情形的承诺书或人民法院判决破产的有关证明文件；已完成市场监督管理部门登记注销的，提供市场监督管理部门出具的《注销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注销税务登记证明，无需办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依法成立的清算组出具的清算报告，按规定无需提供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eastAsia="zh-CN"/>
        </w:rPr>
        <w:t>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一、境内直接投资外汇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外资银行基本信息登记新办（新设、并购）及变更、注销登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2.3.3</w:t>
      </w:r>
      <w:r>
        <w:rPr>
          <w:rFonts w:ascii="仿宋" w:hAnsi="仿宋" w:cs="仿宋" w:eastAsia="仿宋"/>
          <w:b w:val="false"/>
          <w:bCs w:val="false"/>
          <w:strike w:val="false"/>
          <w:dstrike w:val="false"/>
          <w:color w:val="000000"/>
          <w:sz w:val="28"/>
          <w:szCs w:val="28"/>
          <w:lang w:val="en-US" w:eastAsia="zh-CN"/>
        </w:rPr>
        <w:t>外资银行基本信息登记注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依法成立的清算组出具的清算报告，按规定无需提供的除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会计师事务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条；第十四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第十四条 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五条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多报合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市场监管总局 商务部 外汇局关于做好年报“多报合一”改革有关工作的通知》（国市监信〔</w:t>
      </w:r>
      <w:r>
        <w:rPr>
          <w:rFonts w:eastAsia="仿宋" w:cs="仿宋" w:ascii="仿宋" w:hAnsi="仿宋"/>
          <w:b w:val="false"/>
          <w:bCs w:val="false"/>
          <w:strike w:val="false"/>
          <w:dstrike w:val="false"/>
          <w:color w:val="000000"/>
          <w:sz w:val="28"/>
          <w:szCs w:val="28"/>
          <w:lang w:eastAsia="zh-CN"/>
        </w:rPr>
        <w:t>2019</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38</w:t>
      </w:r>
      <w:r>
        <w:rPr>
          <w:rFonts w:ascii="仿宋" w:hAnsi="仿宋" w:cs="仿宋" w:eastAsia="仿宋"/>
          <w:b w:val="false"/>
          <w:bCs w:val="false"/>
          <w:strike w:val="false"/>
          <w:dstrike w:val="false"/>
          <w:color w:val="000000"/>
          <w:sz w:val="28"/>
          <w:szCs w:val="28"/>
          <w:lang w:eastAsia="zh-CN"/>
        </w:rPr>
        <w:t>号）第一条自</w:t>
      </w:r>
      <w:r>
        <w:rPr>
          <w:rFonts w:eastAsia="仿宋" w:cs="仿宋" w:ascii="仿宋" w:hAnsi="仿宋"/>
          <w:b w:val="false"/>
          <w:bCs w:val="false"/>
          <w:strike w:val="false"/>
          <w:dstrike w:val="false"/>
          <w:color w:val="000000"/>
          <w:sz w:val="28"/>
          <w:szCs w:val="28"/>
          <w:lang w:eastAsia="zh-CN"/>
        </w:rPr>
        <w:t>2019</w:t>
      </w:r>
      <w:r>
        <w:rPr>
          <w:rFonts w:ascii="仿宋" w:hAnsi="仿宋" w:cs="仿宋" w:eastAsia="仿宋"/>
          <w:b w:val="false"/>
          <w:bCs w:val="false"/>
          <w:strike w:val="false"/>
          <w:dstrike w:val="false"/>
          <w:color w:val="000000"/>
          <w:sz w:val="28"/>
          <w:szCs w:val="28"/>
          <w:lang w:eastAsia="zh-CN"/>
        </w:rPr>
        <w:t>年度年报开始，外商投资企业（机构）应按照《外商投资法》的规定，统一通过国家企业信用信息公示系统（</w:t>
      </w:r>
      <w:r>
        <w:rPr>
          <w:rFonts w:eastAsia="仿宋" w:cs="仿宋" w:ascii="仿宋" w:hAnsi="仿宋"/>
          <w:b w:val="false"/>
          <w:bCs w:val="false"/>
          <w:strike w:val="false"/>
          <w:dstrike w:val="false"/>
          <w:color w:val="000000"/>
          <w:sz w:val="28"/>
          <w:szCs w:val="28"/>
          <w:lang w:eastAsia="zh-CN"/>
        </w:rPr>
        <w:t>www.gsxt.gov.cn,</w:t>
      </w:r>
      <w:r>
        <w:rPr>
          <w:rFonts w:ascii="仿宋" w:hAnsi="仿宋" w:cs="仿宋" w:eastAsia="仿宋"/>
          <w:b w:val="false"/>
          <w:bCs w:val="false"/>
          <w:strike w:val="false"/>
          <w:dstrike w:val="false"/>
          <w:color w:val="000000"/>
          <w:sz w:val="28"/>
          <w:szCs w:val="28"/>
          <w:lang w:eastAsia="zh-CN"/>
        </w:rPr>
        <w:t>以下简称公示系统）报送“多报合一”年报。年报内容在现有向市场监管部门报送年报信息的基础上，增加商务主管部门和外汇管理部门年报事项（详见附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年报文书），新增的年报事项不对社会公示。</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中华人民共和国外商投资法实施条例》第三十八条、第三十九条外国投资者或者外商投资企业应当通过企业登记系统以及企业信用信息公示系统向商务主管部门报送投资信息</w:t>
      </w:r>
      <w:r>
        <w:rPr>
          <w:rFonts w:eastAsia="仿宋" w:cs="仿宋" w:ascii="仿宋" w:hAnsi="仿宋"/>
          <w:b w:val="false"/>
          <w:bCs w:val="false"/>
          <w:strike w:val="false"/>
          <w:dstrike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外商投资信息报告的内容、范围、频次和具体流程，由国务院商务主管部门会同国务院市场监督管理部门等有关部门按照确有必要、高效便利的原则确定并公布</w:t>
      </w:r>
      <w:r>
        <w:rPr>
          <w:rFonts w:eastAsia="仿宋" w:cs="仿宋" w:ascii="仿宋" w:hAnsi="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外国投资者或者外商投资企业报送的投资信息应当真实、准确、完整。</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中华人民共和国外商投资法》第三十四条国家建立外商投资信息报告制度。外国投资者或者外商投资企业应当通过企业登记系统以及企业信用信息公示系统向商务主管部门报送投资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外商投资信息报告的内容和范围按照确有必要的原则确定；通过部门信息共享能够获得的投资信息，不得再行要求报送</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互联网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p>
    <w:tbl>
      <w:tblPr>
        <w:tblW w:w="11415" w:type="dxa"/>
        <w:jc w:val="center"/>
        <w:tblInd w:w="0" w:type="dxa"/>
        <w:tblLayout w:type="fixed"/>
        <w:tblCellMar>
          <w:top w:w="15" w:type="dxa"/>
          <w:left w:w="15" w:type="dxa"/>
          <w:bottom w:w="15" w:type="dxa"/>
          <w:right w:w="15" w:type="dxa"/>
        </w:tblCellMar>
      </w:tblPr>
      <w:tblGrid>
        <w:gridCol w:w="4935"/>
        <w:gridCol w:w="6480"/>
      </w:tblGrid>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齐齐哈尔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齐齐哈尔市建华区中华西路</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牡丹江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牡丹江市东安区太平路</w:t>
            </w:r>
            <w:r>
              <w:rPr>
                <w:rFonts w:eastAsia="仿宋" w:cs="仿宋" w:ascii="仿宋" w:hAnsi="仿宋"/>
                <w:color w:val="000000"/>
                <w:sz w:val="24"/>
                <w:szCs w:val="24"/>
                <w:lang w:val="en-US" w:eastAsia="zh-CN"/>
              </w:rPr>
              <w:t>301</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佳木斯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佳木斯市前进区杏林路</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庆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大庆市秀水路</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鸡西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鸡西市鸡冠区鸡兴东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双鸭山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双鸭山市尖山区双福路中段</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伊春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伊春市西城新区杜鹃路透笼山大街</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七台河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七台河市桃山区学府街</w:t>
            </w:r>
            <w:r>
              <w:rPr>
                <w:rFonts w:eastAsia="仿宋" w:cs="仿宋" w:ascii="仿宋" w:hAnsi="仿宋"/>
                <w:color w:val="000000"/>
                <w:sz w:val="24"/>
                <w:szCs w:val="24"/>
                <w:lang w:val="en-US" w:eastAsia="zh-CN"/>
              </w:rPr>
              <w:t>236</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鹤岗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鹤岗市工农区东解放路</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黑河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黑河市王肃街</w:t>
            </w: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绥化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绥化市北林区黄河南路</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兴安岭地区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龙江省大兴安岭地区加格达奇区景观大道</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p>
    <w:tbl>
      <w:tblPr>
        <w:tblW w:w="11415" w:type="dxa"/>
        <w:jc w:val="center"/>
        <w:tblInd w:w="0" w:type="dxa"/>
        <w:tblLayout w:type="fixed"/>
        <w:tblCellMar>
          <w:top w:w="15" w:type="dxa"/>
          <w:left w:w="15" w:type="dxa"/>
          <w:bottom w:w="15" w:type="dxa"/>
          <w:right w:w="15" w:type="dxa"/>
        </w:tblCellMar>
      </w:tblPr>
      <w:tblGrid>
        <w:gridCol w:w="4935"/>
        <w:gridCol w:w="6480"/>
      </w:tblGrid>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齐齐哈尔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牡丹江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佳木斯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庆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鸡西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双鸭山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伊春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七台河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鹤岗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1222"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黑河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0-17:30</w:t>
            </w:r>
            <w:r>
              <w:rPr>
                <w:rFonts w:ascii="仿宋" w:hAnsi="仿宋" w:cs="仿宋" w:eastAsia="仿宋"/>
                <w:color w:val="000000"/>
                <w:sz w:val="24"/>
                <w:szCs w:val="24"/>
                <w:lang w:val="en-US" w:eastAsia="zh-CN"/>
              </w:rPr>
              <w:t>（节假日除外），</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r>
              <w:rPr>
                <w:rFonts w:ascii="仿宋" w:hAnsi="仿宋" w:cs="仿宋" w:eastAsia="仿宋"/>
                <w:color w:val="000000"/>
                <w:sz w:val="24"/>
                <w:szCs w:val="24"/>
                <w:lang w:val="en-US" w:eastAsia="zh-CN"/>
              </w:rPr>
              <w:t>（节假日除外）。</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绥化市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0-17:0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兴安岭地区分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办公时间</w:t>
            </w:r>
            <w:r>
              <w:rPr>
                <w:rFonts w:eastAsia="仿宋" w:cs="仿宋" w:ascii="仿宋" w:hAnsi="仿宋"/>
                <w:color w:val="000000"/>
                <w:sz w:val="24"/>
                <w:szCs w:val="24"/>
                <w:lang w:val="en-US" w:eastAsia="zh-CN"/>
              </w:rPr>
              <w:t>8:30-1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0-17:0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咨询方式：</w:t>
      </w:r>
    </w:p>
    <w:tbl>
      <w:tblPr>
        <w:tblW w:w="7804" w:type="dxa"/>
        <w:jc w:val="center"/>
        <w:tblInd w:w="0" w:type="dxa"/>
        <w:tblLayout w:type="fixed"/>
        <w:tblCellMar>
          <w:top w:w="15" w:type="dxa"/>
          <w:left w:w="15" w:type="dxa"/>
          <w:bottom w:w="15" w:type="dxa"/>
          <w:right w:w="15" w:type="dxa"/>
        </w:tblCellMar>
      </w:tblPr>
      <w:tblGrid>
        <w:gridCol w:w="4935"/>
        <w:gridCol w:w="2869"/>
      </w:tblGrid>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齐齐哈尔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2-5688044</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牡丹江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3-6277866</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佳木斯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4-8226249</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庆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9-6100617</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鸡西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7-2121129</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双鸭山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9-4266027</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伊春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8-3870195</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七台河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4-8682033</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鹤岗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8-3850391</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黑河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6-6841112</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绥化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5-8332609</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兴安岭地区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7-21289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tbl>
      <w:tblPr>
        <w:tblW w:w="7804" w:type="dxa"/>
        <w:jc w:val="center"/>
        <w:tblInd w:w="0" w:type="dxa"/>
        <w:tblLayout w:type="fixed"/>
        <w:tblCellMar>
          <w:top w:w="15" w:type="dxa"/>
          <w:left w:w="15" w:type="dxa"/>
          <w:bottom w:w="15" w:type="dxa"/>
          <w:right w:w="15" w:type="dxa"/>
        </w:tblCellMar>
      </w:tblPr>
      <w:tblGrid>
        <w:gridCol w:w="4935"/>
        <w:gridCol w:w="2869"/>
      </w:tblGrid>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齐齐哈尔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2-5688044</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牡丹江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3-6277901</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佳木斯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4-8668795</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庆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9-6100616</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鸡西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7-2121128</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双鸭山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9-4266272</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伊春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8-3870059</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七台河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4-8682676</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鹤岗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68-3850391</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黑河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6-6841110</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绥化市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5-8334768</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外汇管理局大兴安岭地区分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480"/>
              <w:jc w:val="center"/>
              <w:textAlignment w:val="auto"/>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7-21289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20"/>
        <w:textAlignment w:val="auto"/>
        <w:rPr>
          <w:rFonts w:ascii="黑体" w:hAnsi="黑体" w:eastAsia="黑体" w:cs="黑体"/>
          <w:b/>
          <w:b/>
          <w:bCs/>
          <w:color w:val="000000"/>
          <w:sz w:val="28"/>
          <w:szCs w:val="28"/>
          <w:lang w:val="en-US"/>
        </w:rPr>
      </w:pPr>
      <w:r>
        <w:rPr>
          <w:rFonts w:eastAsia="黑体" w:cs="黑体" w:ascii="黑体" w:hAnsi="黑体"/>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赵钧天</cp:lastModifiedBy>
  <dcterms:modified xsi:type="dcterms:W3CDTF">2024-08-12T07:22:49Z</dcterms:modified>
  <cp:revision>1</cp:revision>
  <dc:subject/>
  <dc:title>_x000f_中心支局办理的银行境内直接投资外汇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5CEAD965E4872AF2584DA4F73B33E</vt:lpwstr>
  </property>
  <property fmtid="{D5CDD505-2E9C-101B-9397-08002B2CF9AE}" pid="3" name="KSOProductBuildVer">
    <vt:lpwstr>2052-9.1.0.4795</vt:lpwstr>
  </property>
</Properties>
</file>