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Annex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en-US"/>
        </w:rPr>
        <w:t>Checklist of 18 Regulatory Documents on Foreign Exchange Administration Abolished by the State Administration of Foreign Exchang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1. Circular on Strengthening Administration of Individual Use of Foreign Exchange by Domestic Residents for Personal Purposes (Huiguanhanzi No. 236 [97]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2. Reply to Verification of Special Barter Trade in Heilongjiang (Huiguohezi No. 38 [97]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3. Reply to Agreement on Export Verification under Travel Trade in Heilongjiang (Huiguofuzi No. 350 [98]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4. Circular on Forwarding the Ministry of Finance's </w:t>
      </w:r>
      <w:r>
        <w:rPr>
          <w:rFonts w:cs="Times New Roman" w:ascii="Times New Roman" w:hAnsi="Times New Roman"/>
          <w:i/>
          <w:sz w:val="24"/>
          <w:lang w:eastAsia="en-US"/>
        </w:rPr>
        <w:t>Circular on Further Strengthening RMB Quota Management for Non-trade and Non-profit Foreign Exchange Purchases</w:t>
      </w:r>
      <w:r>
        <w:rPr>
          <w:rFonts w:cs="Times New Roman" w:ascii="Times New Roman" w:hAnsi="Times New Roman"/>
          <w:sz w:val="24"/>
          <w:lang w:eastAsia="en-US"/>
        </w:rPr>
        <w:t xml:space="preserve"> (Huifa No. 322 [1999]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5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Letter on Empowering the Bank of China to Collect RMB Deposits in Advance for Foreign Exchange Purchases under Study Abroad by Domestic Residents (Huihan No. 10 [1999]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6. Circular on Forwarding the General Administration of Customs'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Urgent Circular on Using No More Anti-counterfeit Labels in Import and Export Declaration Forms </w:t>
      </w:r>
      <w:r>
        <w:rPr>
          <w:rFonts w:cs="Times New Roman" w:ascii="Times New Roman" w:hAnsi="Times New Roman"/>
          <w:sz w:val="24"/>
          <w:lang w:eastAsia="en-US"/>
        </w:rPr>
        <w:t>(Huiguanhan No. 6 [1999]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7. Reply to Converting RMB-denominated Gains from Participating in Exhibitions by Overseas Postal Institutions and Stamp Dealers to Foreign Exchange (Huiguanhan No. 60 [1999]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8. Reply of the State Administration of Foreign Exchange on Relevant Issues Concerning the International Post Remittance (Huifu No. 380 [2001]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9. Reply of the General Affairs Department of the State Administration of Foreign Exchange to Providing Guarantees for RMB Loans Issued by Domestic Foreign-funded Banks (Huizonghan No.50 [2000]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10. Reply of the General Affairs Department of the State Administration of Foreign Exchange on Relevant Issues Concerning Foreign Exchange Administration of the Shanghai Diamond Exchan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(Huizongfu No. 26 [2003]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11. Circular of the General Affairs Department of the State Administration of Foreign Exchange on Forwarding the </w:t>
      </w:r>
      <w:r>
        <w:rPr>
          <w:rFonts w:cs="Times New Roman" w:ascii="Times New Roman" w:hAnsi="Times New Roman"/>
          <w:i/>
          <w:sz w:val="24"/>
          <w:lang w:eastAsia="en-US"/>
        </w:rPr>
        <w:t>Guiding Opinions on Reviewing the Form for Foreign Exchange Receipts and Payments</w:t>
      </w:r>
      <w:r>
        <w:rPr>
          <w:rFonts w:cs="Times New Roman" w:ascii="Times New Roman" w:hAnsi="Times New Roman"/>
          <w:sz w:val="24"/>
          <w:lang w:eastAsia="en-US"/>
        </w:rPr>
        <w:t xml:space="preserve"> issued by the Chinese Institute of Certified Public Accountants (Huizongfa No. 11 [2005]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12. Circular of the General Affairs Department of the State Administration of Foreign Exchange on Distributing the </w:t>
      </w:r>
      <w:r>
        <w:rPr>
          <w:rFonts w:cs="Times New Roman" w:ascii="Times New Roman" w:hAnsi="Times New Roman"/>
          <w:i/>
          <w:sz w:val="24"/>
          <w:lang w:eastAsia="en-US"/>
        </w:rPr>
        <w:t>Operational Rules on Foreign Exchange Accounts under the Current Account and Individual Foreign Exchange Purchases by Domestic Residents</w:t>
      </w:r>
      <w:r>
        <w:rPr>
          <w:rFonts w:cs="Times New Roman" w:ascii="Times New Roman" w:hAnsi="Times New Roman"/>
          <w:sz w:val="24"/>
          <w:lang w:eastAsia="en-US"/>
        </w:rPr>
        <w:t xml:space="preserve"> (Huizongfa No. 32 [2006]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13. Reply of the General Affairs Department of the State Administration of Foreign Exchange to Managing Annual Settlements of Individual Foreign Exchange by China Merchants Bank (Huizongfu No. 6 [2007]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14. Circular of the General Affairs Department of the State Administration of Foreign Exchange on Relevant Issues Concerning Administration of Foreign Exchange Purchases by Overseas Individuals (Huizongfa No. 159 [2008]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15. Reply of the General Affairs Department of the State Administration of Foreign Exchange to Bank of China's Provision of Settlement and Sales of Individual Foreign Exchange through E-banking (Huizongfu No. 16 [2010]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16. Reply of the General Affairs Department of the State Administration of Foreign Exchange to China Merchants Bank's Provision of Settlement and Sales of Individual Foreign Exchange through E-banking (Huizongfu No. 20 [2010]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17. Circular of the Capital Account Administration Department of the State Administration of Foreign Exchange on Foreign Exchange Registration for Overseas Investments (Huizihan No. 9 [2011]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en-US"/>
        </w:rPr>
        <w:t>18. Circular of the State Administration of Foreign Exchange on the Specifications for Account Data Interface of Finance Companies (Huifa No. 55 [2012]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24:00Z</dcterms:created>
  <dc:creator>05</dc:creator>
  <dc:description/>
  <dc:language>en-US</dc:language>
  <cp:lastModifiedBy>05</cp:lastModifiedBy>
  <dcterms:modified xsi:type="dcterms:W3CDTF">2016-12-08T04:24:00Z</dcterms:modified>
  <cp:revision>2</cp:revision>
  <dc:subject/>
  <dc:title/>
</cp:coreProperties>
</file>