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黑体" w:hAnsi="黑体" w:eastAsia="黑体" w:cs="宋体"/>
          <w:sz w:val="32"/>
          <w:szCs w:val="32"/>
        </w:rPr>
      </w:pPr>
      <w:r>
        <w:rPr>
          <w:rFonts w:eastAsia="黑体" w:cs="宋体" w:ascii="黑体" w:hAnsi="黑体"/>
          <w:sz w:val="32"/>
          <w:szCs w:val="32"/>
        </w:rPr>
      </w:r>
    </w:p>
    <w:p>
      <w:pPr>
        <w:pStyle w:val="PlainText"/>
        <w:spacing w:lineRule="auto" w:line="360"/>
        <w:jc w:val="center"/>
        <w:rPr>
          <w:rFonts w:ascii="黑体" w:hAnsi="黑体" w:eastAsia="黑体" w:cs="宋体"/>
          <w:sz w:val="32"/>
          <w:szCs w:val="32"/>
        </w:rPr>
      </w:pPr>
      <w:r>
        <w:rPr>
          <w:rFonts w:eastAsia="黑体" w:cs="宋体" w:ascii="黑体" w:hAnsi="黑体"/>
          <w:sz w:val="32"/>
          <w:szCs w:val="32"/>
        </w:rPr>
      </w:r>
    </w:p>
    <w:p>
      <w:pPr>
        <w:pStyle w:val="PlainText"/>
        <w:spacing w:lineRule="auto" w:line="360" w:before="120" w:after="120"/>
        <w:jc w:val="center"/>
        <w:rPr>
          <w:rFonts w:ascii="Times New Roman" w:hAnsi="Times New Roman" w:eastAsia="黑体" w:cs="Times New Roman"/>
          <w:b/>
          <w:b/>
          <w:sz w:val="36"/>
          <w:szCs w:val="24"/>
        </w:rPr>
      </w:pPr>
      <w:r>
        <w:rPr>
          <w:rFonts w:cs="Times New Roman" w:ascii="Times New Roman" w:hAnsi="Times New Roman"/>
          <w:b/>
          <w:sz w:val="36"/>
          <w:szCs w:val="24"/>
        </w:rPr>
        <w:t>Actively Pressing Ahead with Credit System Construction in Foreign Exchange Area</w:t>
      </w:r>
    </w:p>
    <w:p>
      <w:pPr>
        <w:pStyle w:val="Normal"/>
        <w:spacing w:lineRule="auto" w:line="360"/>
        <w:jc w:val="center"/>
        <w:rPr>
          <w:rFonts w:eastAsia="仿宋_GB2312"/>
          <w:sz w:val="30"/>
        </w:rPr>
      </w:pPr>
      <w:r>
        <w:rPr>
          <w:sz w:val="30"/>
        </w:rPr>
        <w:t>Deng Xianhong, Deputy Administrator of the State Administration of Foreign Exchange</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eastAsia="仿宋_GB2312"/>
          <w:sz w:val="30"/>
        </w:rPr>
      </w:pPr>
      <w:r>
        <w:rPr>
          <w:sz w:val="30"/>
        </w:rPr>
        <w:t>With the development of the foreign-related economy and the expansion of communication with the rest of the world, a growing number of foreign exchange-related economic entities have emerged in China. As a keypart of the socialist market system, the foreign exchange market has been playing an increasingly important role in the overall market system, making great contributions to promoting foreign trade development and foreign direct investment (FDI) in China and international economic exchanges as a crucial connection between the domestic and international economy.</w:t>
      </w:r>
    </w:p>
    <w:p>
      <w:pPr>
        <w:pStyle w:val="Normal"/>
        <w:spacing w:lineRule="auto" w:line="360"/>
        <w:rPr>
          <w:rFonts w:eastAsia="仿宋_GB2312"/>
        </w:rPr>
      </w:pPr>
      <w:r>
        <w:rPr>
          <w:sz w:val="30"/>
        </w:rPr>
        <w:t xml:space="preserve">Regularizing the foreign exchange market order and creating foreign exchange ecological environment highlighting “running businesses with integrity and in compliance with laws and regulations” is an important foundation for achieving the stable and healthy economic development. The State Administration of Foreign Exchange ("SAFE”) has always actively implemented the strategic plans of the CPC Central Committee and the State Council on social credit system construction, made courageous explorations and innovations, and vigorously pressed ahead with the credit system construction in the foreign exchange area to promote the healthy and orderly operation of the foreign exchange market. </w:t>
      </w:r>
    </w:p>
    <w:p>
      <w:pPr>
        <w:pStyle w:val="Normal"/>
        <w:spacing w:lineRule="auto" w:line="360"/>
        <w:rPr>
          <w:rFonts w:eastAsia="黑体"/>
          <w:b/>
          <w:b/>
          <w:sz w:val="30"/>
        </w:rPr>
      </w:pPr>
      <w:r>
        <w:rPr>
          <w:b/>
          <w:sz w:val="30"/>
        </w:rPr>
        <w:t>I. The SAFE has been committed to the credit system construction in the foreign exchange area and achieved outstanding results</w:t>
      </w:r>
    </w:p>
    <w:p>
      <w:pPr>
        <w:pStyle w:val="Normal"/>
        <w:spacing w:lineRule="auto" w:line="360"/>
        <w:rPr>
          <w:sz w:val="30"/>
        </w:rPr>
      </w:pPr>
      <w:bookmarkStart w:id="0" w:name="OLE_LINK1"/>
      <w:bookmarkEnd w:id="0"/>
      <w:r>
        <w:rPr>
          <w:sz w:val="30"/>
        </w:rPr>
        <w:t xml:space="preserve">By integrating credit system construction with foreign exchange administration,the SAFE has been dedicated to construction planning, system improvement, management approach enhancement as well as promotion and education regarding the credit systemconstruction in the foreign exchange area in recent years, taking it as one of its core routine work for long-term supervision. </w:t>
      </w:r>
    </w:p>
    <w:p>
      <w:pPr>
        <w:pStyle w:val="Normal"/>
        <w:spacing w:lineRule="auto" w:line="360"/>
        <w:rPr>
          <w:rFonts w:eastAsia="仿宋_GB2312"/>
        </w:rPr>
      </w:pPr>
      <w:bookmarkStart w:id="1" w:name="OLE_LINK1"/>
      <w:bookmarkStart w:id="2" w:name="OLE_LINK3"/>
      <w:bookmarkStart w:id="3" w:name="OLE_LINK2"/>
      <w:bookmarkEnd w:id="1"/>
      <w:r>
        <w:rPr>
          <w:b/>
          <w:sz w:val="30"/>
        </w:rPr>
        <w:t xml:space="preserve">First, stressing the significance of credit system construction and intensifying planning and research. </w:t>
      </w:r>
      <w:r>
        <w:rPr>
          <w:sz w:val="30"/>
        </w:rPr>
        <w:t xml:space="preserve">In recent years, the CPC Central Committee and the State Council have paid close attention to the social credit system construction. “Improving the social credit system of the modern market economy” was proposed at the 16th CPC National Congress, and that "a social credit system supported by morality, based on property rights and guaranteed by legislations should be created" was stressed at the Third Plenary Session of the 16th CPC National Congress. “Accelerating the construction of a social credit system”was proposed in the 11th Five-Year Plan, and explicit requirements were imposed on improving the social credit system at the 17th CPC National Congress. In 2007, the General Office of the State Council issued the </w:t>
      </w:r>
      <w:r>
        <w:rPr>
          <w:i/>
          <w:iCs/>
          <w:sz w:val="30"/>
        </w:rPr>
        <w:t>Opinions on Construction of Social Credit System</w:t>
      </w:r>
      <w:r>
        <w:rPr>
          <w:sz w:val="30"/>
        </w:rPr>
        <w:t>, putting forward the guiding philosophy, objectives and basic principles for social credit system construction, and initiated the establishment ofthe Inter-Ministry Joint Meeting for Social Credit System Construction.New requirements were imposed on the social credit system construction at the 6th Plenary Session of the 17th CPC National Congress in 2012 and the 176th executive meeting of the State Council, with the aim ofmaking the contents of social credit system construction more complete and diversified by expanding the scope of the social credit system construction from focusing on credit investigation to government integrity, business integrity, social integrity and judicial credibility. In the report of the 18th CPC National Congress, the social credit system construction was further highlighted.</w:t>
      </w:r>
      <w:bookmarkEnd w:id="2"/>
      <w:bookmarkEnd w:id="3"/>
    </w:p>
    <w:p>
      <w:pPr>
        <w:pStyle w:val="Normal"/>
        <w:spacing w:lineRule="auto" w:line="360"/>
        <w:rPr>
          <w:rFonts w:eastAsia="仿宋_GB2312"/>
        </w:rPr>
      </w:pPr>
      <w:r>
        <w:rPr>
          <w:sz w:val="30"/>
        </w:rPr>
        <w:t>Under this circumstance, the SAFE has been paying high attention to the planning and research for the credit system construction in the foreign exchange area, and made some attempts and explorations, which have produced positive results. In 2003, the</w:t>
      </w:r>
      <w:r>
        <w:rPr>
          <w:i/>
          <w:iCs/>
          <w:sz w:val="30"/>
        </w:rPr>
        <w:t>Five-Year Work Program for Credit System Construction in Foreign Exchange Market (2003-2008)</w:t>
      </w:r>
      <w:r>
        <w:rPr>
          <w:sz w:val="30"/>
        </w:rPr>
        <w:t xml:space="preserve">was developed, specifying the overall objectives, major contents and implementation procedures for the credit system construction in the foreign exchange market at that time, thus defining the basic framework for the credit system construction in the foreign exchange market. In 2011, based on the requirements of the </w:t>
      </w:r>
      <w:r>
        <w:rPr>
          <w:i/>
          <w:iCs/>
          <w:sz w:val="30"/>
        </w:rPr>
        <w:t>Plan for Social Credit System Construction (2011-2015)</w:t>
      </w:r>
      <w:r>
        <w:rPr>
          <w:sz w:val="30"/>
        </w:rPr>
        <w:t xml:space="preserve">, theshifts of concepts in foreign exchange administrationand practices, the SAFE further improved the planning for foreign exchange credit system construction, and defined the objectives, principles and major tasks of foreign exchange credit system construction in the 12th Five-Year Plan period. In addition, the SAFE has actively intensified research on the theories of foreign exchange credit system construction. In 2008, the SAFE carried out a research project of “foreign exchange regulation and credit system construction” with Renmin University of China, exploring how to make use of the role of credit relationship as a fundamental connection, so as to regulate the market behaviors of foreign exchange market players and reduce the systematic market risks arising from market players' pursuit of maximal profits. In 2012, the SAFE carried out the research project of “foreign exchange credit system construction and regulation of market players”, actively exploring issues such as integrating foreign exchange regulatory resources including administrative licensing, business approval and transaction behaviors, rating credit of foreign exchange transaction participants,conducting regulation of participants based on their credit ratings, andbuilding a classified management system by market player. These research efforts have laid a solid theoretical foundation for the credit system constructionin the foreign exchange area during the next step. </w:t>
      </w:r>
    </w:p>
    <w:p>
      <w:pPr>
        <w:pStyle w:val="Normal"/>
        <w:spacing w:lineRule="auto" w:line="360"/>
        <w:rPr>
          <w:rFonts w:eastAsia="仿宋_GB2312"/>
        </w:rPr>
      </w:pPr>
      <w:r>
        <w:rPr>
          <w:b/>
          <w:sz w:val="30"/>
        </w:rPr>
        <w:t>Second, differentiated management has helped significantly raise market players' awareness of running businesses with integrity and in compliance with regulations.</w:t>
      </w:r>
      <w:r>
        <w:rPr>
          <w:sz w:val="30"/>
        </w:rPr>
        <w:t>The SAFE has been courageous in exploringand taken bold steps to practice how to promote credit system construction via foreign exchange reform. In 2008, to motivate banks to implement the foreign exchange administration regulations and promote banks to engage in business activities in compliance with laws and regulations, the SAFE assessed the performance of banks in implementing the foreign exchange administration regulations and regulated banks in a differentiated manner. In 2012, the SAFE adopted an enterprise classification system for the foreign exchange administration for trade in goods, classifying enterprises into A, B and C, based on their compliance in foreign exchange receipts and payments in trade as well as the consistency of foreign exchange receipts and payments with imports and exports, and took administrative measures which combine rewards and punishments. These measures have both improved regulatory efficiency, and significantly enhanced market players' capabilities of self-restraints and self-discipline.</w:t>
      </w:r>
    </w:p>
    <w:p>
      <w:pPr>
        <w:pStyle w:val="Normal"/>
        <w:spacing w:lineRule="auto" w:line="360"/>
        <w:rPr>
          <w:rFonts w:eastAsia="仿宋_GB2312"/>
        </w:rPr>
      </w:pPr>
      <w:r>
        <w:rPr>
          <w:b/>
          <w:sz w:val="30"/>
        </w:rPr>
        <w:t xml:space="preserve">Third, improving the disclosure mechanism for foreign exchange violations and buildingapunishment system againstthe discredited. </w:t>
      </w:r>
      <w:r>
        <w:rPr>
          <w:sz w:val="30"/>
        </w:rPr>
        <w:t>In recent years, while cracking down on foreign exchange irregularities, the SAFE has stepped up efforts to disclose violations to substantially increase the cost of discredit by market players. Since 2012, the SAFE has amended the disclosure system for foreign exchange violations to further improve the information disclosure system. In addition to regularly disclosing foreign exchange violationsatits official website, the SAFE has expanded the disclosure channels and scope and shares foreign exchange violations, regularly or irregularly, with the regulators of foreign exchange transaction participants as well as their headquarters (head office). The mechanism of “incentivizing the creditable and punishing the discredited” in the foreign change area has initially taken shape and achieved positive results.</w:t>
      </w:r>
      <w:r>
        <w:rPr>
          <w:color w:val="000000"/>
          <w:sz w:val="30"/>
        </w:rPr>
        <w:t>By the third quarter of 2014, the SAFE disclosed a total of 16817 pieces of foreign exchange violationsby enterprises and public institutions, including 1147 pieces of information on evasive enterprises.The disclosure of foreign exchange violations has intimidated foreign exchange transaction participantsagainst conducting irregularities.</w:t>
      </w:r>
    </w:p>
    <w:p>
      <w:pPr>
        <w:pStyle w:val="TextBody"/>
        <w:rPr>
          <w:rFonts w:eastAsia="仿宋_GB2312"/>
        </w:rPr>
      </w:pPr>
      <w:bookmarkStart w:id="4" w:name="OLE_LINK7"/>
      <w:r>
        <w:rPr>
          <w:b/>
          <w:sz w:val="30"/>
        </w:rPr>
        <w:t xml:space="preserve">Fourth, pressing ahead with informationsharing and promoting collaboration between regulatory authorities. </w:t>
      </w:r>
      <w:r>
        <w:rPr>
          <w:sz w:val="30"/>
        </w:rPr>
        <w:t>Maintaining the order of the market economy is a comprehensive and systematic project that demands joint efforts from multiple departments and coordination of multiple links. As one of the regulators, the SAFE has attached great importance to regulatory cooperation with other regulators to continuously promote information sharing. Firstly, the SAFE has been committed to promoting the coordination mechanism for regulating abnormal foreign exchange flows. By focusing on the regulatory issues and serious contradictions regarding foreign exchange receipts and payments in China, the SAFE has promoted regulatory authorities to strengthen communication and coordination to achieve consensus and create regulatory synergies. Secondly, the SAFE has reinforced information sharing with the Peopl</w:t>
      </w:r>
      <w:bookmarkStart w:id="5" w:name="_GoBack"/>
      <w:bookmarkEnd w:id="5"/>
      <w:r>
        <w:rPr>
          <w:sz w:val="30"/>
        </w:rPr>
        <w:t>e’s Bank of China (PBC), actively promoting the integration of violations by enterprises and public institutions into the "uniform credit reporting platform for the financial sector" of the PBC to further diversify the credit information of the credit reporting system. Thirdly, efforts have been made to strengthen information sharing with China’s Electronic Port Office to include foreign exchange violations into the comprehensive credit database for Chinese importers and exporters. The sharing of these regulatory resources and information has significantly promoted the collaboration and communication among regulatory authorities. Relevant regulatory authorities can beimmediately informed of the violations by market players and take relevant precaution or restrictive measures, therefore improving regulatory efficiency and punishing the discredited more effectively.</w:t>
      </w:r>
      <w:bookmarkEnd w:id="4"/>
    </w:p>
    <w:p>
      <w:pPr>
        <w:pStyle w:val="TextBody"/>
        <w:rPr>
          <w:rFonts w:eastAsia="仿宋_GB2312"/>
        </w:rPr>
      </w:pPr>
      <w:r>
        <w:rPr>
          <w:b/>
          <w:bCs/>
          <w:sz w:val="30"/>
        </w:rPr>
        <w:t>Fifth, increasing promotion and education activities to nurture the ethos of operating with integrity.</w:t>
      </w:r>
      <w:r>
        <w:rPr>
          <w:sz w:val="30"/>
        </w:rPr>
        <w:t>Since 2005, the SAFE has actively participated in the event of “Promotion Month for Running Businesses with Integrity”, organized by the Ministry of Commerce in collaboration with many other departments, and conducted promotion and education activities featuring various forms and rich contents,which are for foreign exchange market players, foreign exchange practitioners as well as the general public. Such activities, aimed at spreading policies and regulations on foreign exchange administration, and joined by a large number of persons, have had wide impact and been proved effective to disseminate relevant laws, and therefore have been recognized and supported by the local governments, banks, enterprises andthegeneral public. Since 2013, the SAFE also has integrated the integrity promotion and education activities into foreign exchange administration,extending the length and expanding the coverage of such activities, which have produced more remarkable results. As a result, the core work of foreign exchange administration has been better combined with thepromotionactivityunder the theme of running businesses with integrity.</w:t>
      </w:r>
    </w:p>
    <w:p>
      <w:pPr>
        <w:pStyle w:val="PlainText"/>
        <w:spacing w:lineRule="auto" w:line="360"/>
        <w:rPr>
          <w:rFonts w:ascii="Times New Roman" w:hAnsi="Times New Roman" w:eastAsia="黑体" w:cs="Times New Roman"/>
          <w:b/>
          <w:b/>
          <w:sz w:val="30"/>
          <w:szCs w:val="24"/>
        </w:rPr>
      </w:pPr>
      <w:r>
        <w:rPr>
          <w:rFonts w:cs="Times New Roman" w:ascii="Times New Roman" w:hAnsi="Times New Roman"/>
          <w:b/>
          <w:sz w:val="30"/>
          <w:szCs w:val="24"/>
        </w:rPr>
        <w:t>II. Credit system construction in the foreign exchange area requiresfurther enhancement</w:t>
      </w:r>
    </w:p>
    <w:p>
      <w:pPr>
        <w:pStyle w:val="Normal"/>
        <w:rPr>
          <w:rFonts w:eastAsia="仿宋_GB2312"/>
        </w:rPr>
      </w:pPr>
      <w:r>
        <w:rPr>
          <w:sz w:val="30"/>
        </w:rPr>
        <w:t>It has not been long since China started social credit system construction, so it is still faced with many problems, such as credit legislative lag, weak public awarenessof integrity, to-be-built unified credit information system as well as slow development of the credit service market. Under this macro environment, the credit system construction in the foreign exchange area, which has just started,is inevitably faced with some problems and difficulties as explorations and practices are carried out, indicating further efforts need to be made to address such problems and difficulties.</w:t>
      </w:r>
    </w:p>
    <w:p>
      <w:pPr>
        <w:pStyle w:val="PlainText"/>
        <w:spacing w:lineRule="auto" w:line="360"/>
        <w:rPr>
          <w:rFonts w:ascii="Times New Roman" w:hAnsi="Times New Roman" w:eastAsia="仿宋_GB2312" w:cs="Times New Roman"/>
          <w:szCs w:val="24"/>
        </w:rPr>
      </w:pPr>
      <w:r>
        <w:rPr>
          <w:rFonts w:cs="Times New Roman" w:ascii="Times New Roman" w:hAnsi="Times New Roman"/>
          <w:b/>
          <w:sz w:val="30"/>
          <w:szCs w:val="24"/>
        </w:rPr>
        <w:t xml:space="preserve">First, the laws and regulations for the construction of the foreign exchange credit system are not refined and systematic, and the credit system construction is fragmented and lags behind. </w:t>
      </w:r>
      <w:r>
        <w:rPr>
          <w:rFonts w:cs="Times New Roman" w:ascii="Times New Roman" w:hAnsi="Times New Roman"/>
          <w:sz w:val="30"/>
          <w:szCs w:val="24"/>
        </w:rPr>
        <w:t>With a short history of market economic system in China, China lacks full understanding of the system credit construction, and the credit laws and regulations,lagging far behind its economic development, are yet to be improved. Similarly, a systematic credit laws and regulations system is absent in the foreign exchange area, with the credit system construction required in laws and regulations by business category and player. For example, classified management of trade in goods is stipulated by business category andplayer whilethe annual assessment of banks, by player. Such a credit laws and regulations system is not universal and limitedly applicable, with insufficient alignment between regulations.</w:t>
      </w:r>
    </w:p>
    <w:p>
      <w:pPr>
        <w:pStyle w:val="PlainText"/>
        <w:spacing w:lineRule="auto" w:line="360"/>
        <w:rPr>
          <w:rFonts w:ascii="Times New Roman" w:hAnsi="Times New Roman" w:eastAsia="仿宋_GB2312" w:cs="Times New Roman"/>
          <w:szCs w:val="24"/>
        </w:rPr>
      </w:pPr>
      <w:r>
        <w:rPr>
          <w:rFonts w:cs="Times New Roman" w:ascii="Times New Roman" w:hAnsi="Times New Roman"/>
          <w:b/>
          <w:sz w:val="30"/>
          <w:szCs w:val="24"/>
        </w:rPr>
        <w:t xml:space="preserve">Second, a unified and institutionalized sharing channel is yet to be built between foreign exchange information resources and those of other regulatory authorities. </w:t>
      </w:r>
      <w:r>
        <w:rPr>
          <w:rFonts w:cs="Times New Roman" w:ascii="Times New Roman" w:hAnsi="Times New Roman"/>
          <w:sz w:val="30"/>
          <w:szCs w:val="24"/>
        </w:rPr>
        <w:t>The sharing of information resources enables constant improvement of the value of information resources, and ultimately maximizes the benefits gained by all sides that share the information resources. At present, however, the sharing of foreign exchange regulatory information with other regulatory authorities is still in the initial phase of fragmented sharing. As mentioned above, foreign exchange violation information is shared separately with thePBC, China’s Electronic Port Officeand many other departments via different channels and approaches, and the information resource sharing between regulatory authorities of the economic and financial fields is inadequate, and limited to mutual communication within a small scope and on an irregular basis, failing to build an institutionalized information sharing platform and mechanism involving multiple departments, and leading to a relatively low utilization rate of regulatory information data, especially the credit information data. These arecertainly the results ofthe lack of a unified credit information sharing platform in China.</w:t>
      </w:r>
    </w:p>
    <w:p>
      <w:pPr>
        <w:pStyle w:val="Normal"/>
        <w:rPr>
          <w:rFonts w:eastAsia="仿宋_GB2312"/>
        </w:rPr>
      </w:pPr>
      <w:r>
        <w:rPr>
          <w:b/>
          <w:sz w:val="30"/>
        </w:rPr>
        <w:t xml:space="preserve">Third, the credit rating system of foreign exchange players has yet to be built, and the construction of foreign exchange credit information system hasn’t started. </w:t>
      </w:r>
      <w:r>
        <w:rPr>
          <w:sz w:val="30"/>
        </w:rPr>
        <w:t>The construction of the foreign exchange credit system has just begun, and the foreign exchange credit rating system for foreign exchange players has not been built, despite a pool of massive regulatory information, transaction records, classified information and violation records available.Research has been conducted, yet is at the study and exploration stage, with no objective and common understanding achieved in the rating factors, rating indicators, rating grades and standards, and weight setting, suggesting the credit rating system has yet to be established. On the other hand, since all departments are relatively independent from each other, with no sharing of regulatory resources and information and no large-scale business database, which has somehow restricted the construction of the foreign exchange credit information system.</w:t>
      </w:r>
    </w:p>
    <w:p>
      <w:pPr>
        <w:pStyle w:val="BodyTextIndent3"/>
        <w:ind w:left="0" w:hanging="0"/>
        <w:rPr>
          <w:rFonts w:eastAsia="黑体"/>
          <w:b/>
          <w:b/>
          <w:sz w:val="30"/>
          <w:szCs w:val="24"/>
        </w:rPr>
      </w:pPr>
      <w:r>
        <w:rPr>
          <w:b/>
          <w:sz w:val="30"/>
          <w:szCs w:val="24"/>
        </w:rPr>
        <w:t>III. Basic plan for credit system construction in the foreign exchange area by 2020</w:t>
      </w:r>
    </w:p>
    <w:p>
      <w:pPr>
        <w:pStyle w:val="Normal"/>
        <w:rPr>
          <w:rFonts w:eastAsia="仿宋_GB2312"/>
        </w:rPr>
      </w:pPr>
      <w:r>
        <w:rPr>
          <w:sz w:val="30"/>
        </w:rPr>
        <w:t>As one of the major departments for the construction of the social credit system, the SAFE has been vigorously exploring and studying the basic plan for theconstruction of the foreign exchange credit system, and has proposed the goals and work plans for credit system construction in the foreign exchange area, whichhas produced positive results. Next, the credit system construction in the foreign exchange area will be furthered and improved, which requiresthe unremitting efforts of the SAFE and support andcooperation from relevant departments. With the release and implementation of the</w:t>
      </w:r>
      <w:r>
        <w:rPr>
          <w:i/>
          <w:iCs/>
          <w:sz w:val="30"/>
        </w:rPr>
        <w:t>Outline of the Plan for Social Credit System Construction (2014-2020) (the “Outline”)</w:t>
      </w:r>
      <w:r>
        <w:rPr>
          <w:sz w:val="30"/>
        </w:rPr>
        <w:t>, and the changes in foreign exchange administration concepts and considerable practices, the SAFE has set explicit objectives for the credit system construction in the foreign exchange area.</w:t>
      </w:r>
    </w:p>
    <w:p>
      <w:pPr>
        <w:pStyle w:val="Normal"/>
        <w:numPr>
          <w:ilvl w:val="0"/>
          <w:numId w:val="0"/>
        </w:numPr>
        <w:ind w:left="151" w:hanging="151"/>
        <w:outlineLvl w:val="0"/>
        <w:rPr>
          <w:rFonts w:eastAsia="仿宋_GB2312"/>
          <w:b/>
          <w:b/>
          <w:sz w:val="30"/>
        </w:rPr>
      </w:pPr>
      <w:r>
        <w:rPr>
          <w:b/>
          <w:sz w:val="30"/>
        </w:rPr>
        <w:t>(I) Overall objectives and basic principles of foreign exchange credit system construction</w:t>
      </w:r>
    </w:p>
    <w:p>
      <w:pPr>
        <w:pStyle w:val="Normal"/>
        <w:rPr>
          <w:rFonts w:eastAsia="仿宋_GB2312"/>
        </w:rPr>
      </w:pPr>
      <w:r>
        <w:rPr>
          <w:sz w:val="30"/>
        </w:rPr>
        <w:t>Guided by the Outline, the foreign exchange credit system construction shall be conducted to build or improve thecredit system for the foreign exchange market by implementingthe spirit of the Third Plenary Session of the 18thCPC National Congress.</w:t>
      </w:r>
      <w:r>
        <w:rPr>
          <w:b/>
          <w:bCs/>
          <w:sz w:val="30"/>
        </w:rPr>
        <w:t>The overall objective</w:t>
      </w:r>
      <w:r>
        <w:rPr>
          <w:sz w:val="30"/>
        </w:rPr>
        <w:t xml:space="preserve"> is: under the guidance of the overall objective of theforeign exchange administration reform, i.e. improving foreign exchange administration under the current account and steadily pressing ahead with capital account convertibility, efforts shall be made to conscientiously transform the administration style, intensify regulation of financial institutions, and buildan administration model featuring ex-post regulation, indirect management and regulationof market players through the dredging and blocking approach, so as to build a credit system framework and operation mechanism for the foreign exchange market in a step-by-step manner to promote the balanced operation of the foreign exchange and financial system.</w:t>
      </w:r>
      <w:r>
        <w:rPr>
          <w:b/>
          <w:bCs/>
          <w:sz w:val="30"/>
        </w:rPr>
        <w:t>The basic principles</w:t>
      </w:r>
      <w:r>
        <w:rPr>
          <w:sz w:val="30"/>
        </w:rPr>
        <w:t>include: keeping consistency with the national social credit system construction to serve the overall credit system construction; following the “five shifts” in the foreign exchange administration concepts to promote the development of the foreign exchange market; integrating resources and sharing information; pressing ahead with the credit system construction in a good order, and conducting the construction in phases based on the overall planning. Therefore, the foreign exchange credit system construction shall be advanced in phases with measured strides. As the priorities and objectives vary withconstruction phase, experience shall be summarized as construction proceeds, so as to further deepenand achieve a common understanding.</w:t>
      </w:r>
    </w:p>
    <w:p>
      <w:pPr>
        <w:pStyle w:val="Normal"/>
        <w:numPr>
          <w:ilvl w:val="0"/>
          <w:numId w:val="0"/>
        </w:numPr>
        <w:outlineLvl w:val="0"/>
        <w:rPr>
          <w:rFonts w:eastAsia="仿宋_GB2312"/>
          <w:b/>
          <w:b/>
          <w:sz w:val="30"/>
        </w:rPr>
      </w:pPr>
      <w:r>
        <w:rPr>
          <w:b/>
          <w:sz w:val="30"/>
        </w:rPr>
        <w:t>(II) Major tasks of foreign exchange credit system construction</w:t>
      </w:r>
    </w:p>
    <w:p>
      <w:pPr>
        <w:pStyle w:val="Normal"/>
        <w:rPr>
          <w:rFonts w:eastAsia="仿宋_GB2312"/>
        </w:rPr>
      </w:pPr>
      <w:bookmarkStart w:id="6" w:name="OLE_LINK5"/>
      <w:r>
        <w:rPr>
          <w:b/>
          <w:sz w:val="30"/>
        </w:rPr>
        <w:t>Firstly, startingfrom banks to establish a credit management system for foreign exchange transaction players and individuals.</w:t>
      </w:r>
      <w:r>
        <w:rPr>
          <w:color w:val="000000"/>
          <w:sz w:val="30"/>
        </w:rPr>
        <w:t xml:space="preserve">As an operator of foreign exchange business and implementer of the foreign exchange administrative policies, banks have been playing an increasingly important role in foreign exchange regulation. Therefore, regulation of banks shall be highlighted to expand and refine the connotations and denotations of financial and foreign exchange regulation. Based on the existing assessment of banks in implementing the foreign exchange administration regulations, the SAFE will further expand assessment standards and evaluation system, and extend the assessment targets to other financial institutions such as securities, insurance and financial firms to establish a credit assessment system for financial institutions. After this system has been refined, the SAFE will continue to press ahead with foreign exchange credit rating and classified management for enterprises and individuals to establish a comprehensive credit rating and classified management system for foreign exchange transaction players. </w:t>
      </w:r>
      <w:bookmarkEnd w:id="6"/>
    </w:p>
    <w:p>
      <w:pPr>
        <w:pStyle w:val="Normal"/>
        <w:rPr>
          <w:rFonts w:eastAsia="仿宋_GB2312"/>
        </w:rPr>
      </w:pPr>
      <w:r>
        <w:rPr>
          <w:b/>
          <w:sz w:val="30"/>
        </w:rPr>
        <w:t xml:space="preserve">Secondly, supervision and administration of foreign exchange transactions shall be strengthened to combat and punish more rigorously foreign exchange violations such as evasion, arbitrage and fraud of foreign exchangeto make the foreign exchange market in a better order. </w:t>
      </w:r>
      <w:r>
        <w:rPr>
          <w:sz w:val="30"/>
        </w:rPr>
        <w:t>With close attention to the changes</w:t>
      </w:r>
      <w:r>
        <w:rPr>
          <w:color w:val="000000"/>
          <w:sz w:val="30"/>
        </w:rPr>
        <w:t xml:space="preserve">in international and domestic economy and finance as well as foreign exchange receipts and payments situations, efforts shall be made to combat foreign exchange violations such as evasion, arbitrage and fraud of foreign exchangeand punish the discredited more rigorously, based on the work priorities of foreign exchange administration, so as to serve the standardization of the market economic order in the foreign exchange area, maintenance of China's foreign-related financial security and adjustment of the macroeconomic policies. First, efforts shall be made to strengthen inspections of foreign exchange business of banks and other financial institutions, to determine key objects to regulate via classified management, conduct stringent regulation of foreign exchange transactions by key objects to regulate, such as increasing inspection frequency and focusing oninspecting key items, so as to prevent irregularities such as evasion, arbitrage and fraud of foreign exchange via financial institutions. Second, monitoring and inspection of fund inflows and foreign exchange settlement for transactions with no authentic transaction background like false transaction andstructuring of trade shall be strengthened so as to make sure irregularities and abnormal transactions are identified in a timely and accurate manner through off-site monitoring and on-site inspection and are investigated and dealt with without delay. Third, efforts shall be made to crack down on illegal and criminal activities in the foreign exchange area such as underground banks, illegal online foreign exchange speculation and illegal trading of foreign exchange, in partnerships with the public security authorities, the anti-money laundering department of the PBC, the Customs, tax and industry and commerce authorities, so as to maintain the healthy and orderly operation of the foreign exchange market and safeguard the economic and financial security in China. </w:t>
      </w:r>
    </w:p>
    <w:p>
      <w:pPr>
        <w:pStyle w:val="Normal"/>
        <w:rPr>
          <w:rFonts w:eastAsia="仿宋_GB2312"/>
        </w:rPr>
      </w:pPr>
      <w:bookmarkStart w:id="7" w:name="OLE_LINK6"/>
      <w:r>
        <w:rPr>
          <w:b/>
          <w:sz w:val="30"/>
        </w:rPr>
        <w:t xml:space="preserve">Thirdly, regulatory resources for foreign exchange administration shall be integrated, the management system of credit information on the foreign exchange market shall be built and the foreign exchange credit rating system shall be established. </w:t>
      </w:r>
      <w:r>
        <w:rPr>
          <w:color w:val="000000"/>
          <w:sz w:val="30"/>
        </w:rPr>
        <w:t>The SAFE has acquired massive information on market players and transactions as well as compliance transaction records through foreign exchange administration. With these abundant regulatory resources and considerable data, the information resource system for foreign exchange administration with distinct features has taken shape, laying a sound foundation for establishing a foreign exchange credit information management system. While observing relevant national laws and regulations and the confidentiality provisions, we need to vigorously develop and effectively utilize such information resources,integrate the data, and improve the completeness, accuracy and timeliness of foreign exchange database so as to make good preparation for the building of the foreign exchange credit information management system, to laya solid foundation for establishing a foreign exchange credit rating system and achieving the goal of classified regulation based on players and their credit rating results.</w:t>
      </w:r>
      <w:bookmarkEnd w:id="7"/>
    </w:p>
    <w:p>
      <w:pPr>
        <w:pStyle w:val="Normal"/>
        <w:rPr>
          <w:b/>
          <w:b/>
        </w:rPr>
      </w:pPr>
      <w:r>
        <w:rPr>
          <w:b/>
          <w:sz w:val="30"/>
        </w:rPr>
        <w:t xml:space="preserve">Fourthly, promotion and education shall be further strengthened to create a good atmosphere of operating with integrity in the foreign exchange market. </w:t>
      </w:r>
      <w:r>
        <w:rPr>
          <w:color w:val="000000"/>
          <w:sz w:val="30"/>
        </w:rPr>
        <w:t>With the penetration of the foreign-related economy into all fields of society, the general public has become increasingly concerned about the fundamental and hot issues involved in the foreign exchange administration policies. Based on the policy requirements of the general public and prevailing public opinions, the SAFE shallextensively promote foreign exchange administration policies and popularize foreign exchange business knowledge closely related to the general publicwhile adjusting administration policies and reforming administration approaches. The SAFE shall also make full use of print media, communication, radio and TV to publicize the results in the crackdown on illegal and criminal foreign exchange actions in a centralized way, so as to intimidate lawbreakers, remind the general public of the risks in a timely manner,andultimately reduce inadvertent violations.</w:t>
      </w:r>
    </w:p>
    <w:p>
      <w:pPr>
        <w:pStyle w:val="Normal"/>
        <w:rPr>
          <w:vanish/>
        </w:rPr>
      </w:pPr>
      <w:r>
        <w:rPr>
          <w:sz w:val="30"/>
        </w:rPr>
        <w:t>Overall, given the complex economicand financial situations both at home and abroad, the evident economic contradictions and the arduous task of macro control in China, the SAFE willcontinue to implement the spirit of the Third Plenary Session of the 18th CPC National Congress based on the past efforts on credit system construction, further refine theforeign exchange administration regulations and systems under the guidance of the Outline, and take multiple measures to press ahead with the credit system construction in the foreign exchange areamore vigorously.</w:t>
      </w:r>
    </w:p>
    <w:p>
      <w:pPr>
        <w:pStyle w:val="Normal"/>
        <w:spacing w:lineRule="auto" w:line="36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15"/>
        <w:rPr>
          <w:rFonts w:ascii="仿宋_GB2312" w:hAnsi="仿宋_GB2312" w:eastAsia="仿宋_GB2312"/>
          <w:sz w:val="30"/>
          <w:szCs w:val="3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3d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1"/>
    <w:qFormat/>
    <w:rsid w:val="00e710f0"/>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e710f0"/>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253d9"/>
    <w:rPr/>
  </w:style>
  <w:style w:type="character" w:styleId="Char" w:customStyle="1">
    <w:name w:val="页眉 Char"/>
    <w:basedOn w:val="DefaultParagraphFont"/>
    <w:link w:val="Header"/>
    <w:uiPriority w:val="99"/>
    <w:qFormat/>
    <w:rsid w:val="00141ff6"/>
    <w:rPr>
      <w:kern w:val="2"/>
      <w:sz w:val="18"/>
      <w:szCs w:val="18"/>
    </w:rPr>
  </w:style>
  <w:style w:type="character" w:styleId="3Char" w:customStyle="1">
    <w:name w:val="正文文本缩进 3 Char"/>
    <w:basedOn w:val="DefaultParagraphFont"/>
    <w:link w:val="BodyTextIndent3"/>
    <w:uiPriority w:val="99"/>
    <w:qFormat/>
    <w:rsid w:val="00e710f0"/>
    <w:rPr>
      <w:kern w:val="2"/>
      <w:sz w:val="16"/>
      <w:szCs w:val="16"/>
    </w:rPr>
  </w:style>
  <w:style w:type="character" w:styleId="3Char1" w:customStyle="1">
    <w:name w:val="标题 3 Char"/>
    <w:basedOn w:val="DefaultParagraphFont"/>
    <w:link w:val="Heading3"/>
    <w:qFormat/>
    <w:rsid w:val="00e710f0"/>
    <w:rPr>
      <w:b/>
      <w:bCs/>
      <w:kern w:val="2"/>
      <w:sz w:val="32"/>
      <w:szCs w:val="32"/>
    </w:rPr>
  </w:style>
  <w:style w:type="character" w:styleId="4Char" w:customStyle="1">
    <w:name w:val="标题 4 Char"/>
    <w:basedOn w:val="DefaultParagraphFont"/>
    <w:link w:val="Heading4"/>
    <w:qFormat/>
    <w:rsid w:val="00e710f0"/>
    <w:rPr>
      <w:rFonts w:ascii="Arial" w:hAnsi="Arial" w:eastAsia="黑体"/>
      <w:b/>
      <w:bCs/>
      <w:kern w:val="2"/>
      <w:sz w:val="28"/>
      <w:szCs w:val="28"/>
    </w:rPr>
  </w:style>
  <w:style w:type="character" w:styleId="Char1" w:customStyle="1">
    <w:name w:val="批注框文本 Char"/>
    <w:basedOn w:val="DefaultParagraphFont"/>
    <w:link w:val="BalloonText"/>
    <w:uiPriority w:val="99"/>
    <w:semiHidden/>
    <w:qFormat/>
    <w:rsid w:val="00931e9f"/>
    <w:rPr>
      <w:kern w:val="2"/>
      <w:sz w:val="18"/>
      <w:szCs w:val="18"/>
    </w:rPr>
  </w:style>
  <w:style w:type="character" w:styleId="Char2" w:customStyle="1">
    <w:name w:val="文档结构图 Char"/>
    <w:basedOn w:val="DefaultParagraphFont"/>
    <w:link w:val="DocumentMap"/>
    <w:uiPriority w:val="99"/>
    <w:semiHidden/>
    <w:qFormat/>
    <w:rsid w:val="00027b3f"/>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253d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0253d9"/>
    <w:pPr>
      <w:jc w:val="center"/>
    </w:pPr>
    <w:rPr>
      <w:sz w:val="32"/>
    </w:rPr>
  </w:style>
  <w:style w:type="paragraph" w:styleId="HeaderandFooter">
    <w:name w:val="Header and Footer"/>
    <w:basedOn w:val="Normal"/>
    <w:qFormat/>
    <w:pPr/>
    <w:rPr/>
  </w:style>
  <w:style w:type="paragraph" w:styleId="Footer">
    <w:name w:val="Footer"/>
    <w:basedOn w:val="Normal"/>
    <w:rsid w:val="000253d9"/>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semiHidden/>
    <w:rsid w:val="000253d9"/>
    <w:pPr>
      <w:spacing w:lineRule="exact" w:line="520"/>
      <w:ind w:firstLine="560"/>
    </w:pPr>
    <w:rPr>
      <w:rFonts w:ascii="仿宋_GB2312" w:hAnsi="仿宋_GB2312" w:eastAsia="仿宋_GB2312"/>
      <w:sz w:val="28"/>
      <w:szCs w:val="28"/>
    </w:rPr>
  </w:style>
  <w:style w:type="paragraph" w:styleId="PlainText">
    <w:name w:val="Plain Text"/>
    <w:basedOn w:val="Normal"/>
    <w:semiHidden/>
    <w:qFormat/>
    <w:rsid w:val="000253d9"/>
    <w:pPr/>
    <w:rPr>
      <w:rFonts w:ascii="宋体" w:hAnsi="宋体" w:cs="Courier New"/>
      <w:szCs w:val="21"/>
    </w:rPr>
  </w:style>
  <w:style w:type="paragraph" w:styleId="Header">
    <w:name w:val="Header"/>
    <w:basedOn w:val="Normal"/>
    <w:link w:val="Char"/>
    <w:uiPriority w:val="99"/>
    <w:unhideWhenUsed/>
    <w:rsid w:val="00141f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99"/>
    <w:unhideWhenUsed/>
    <w:qFormat/>
    <w:rsid w:val="00e710f0"/>
    <w:pPr>
      <w:spacing w:before="0" w:after="120"/>
      <w:ind w:left="420" w:hanging="0"/>
    </w:pPr>
    <w:rPr>
      <w:sz w:val="16"/>
      <w:szCs w:val="16"/>
    </w:rPr>
  </w:style>
  <w:style w:type="paragraph" w:styleId="BalloonText">
    <w:name w:val="Balloon Text"/>
    <w:basedOn w:val="Normal"/>
    <w:link w:val="Char1"/>
    <w:uiPriority w:val="99"/>
    <w:semiHidden/>
    <w:unhideWhenUsed/>
    <w:qFormat/>
    <w:rsid w:val="00931e9f"/>
    <w:pPr/>
    <w:rPr>
      <w:sz w:val="18"/>
      <w:szCs w:val="18"/>
    </w:rPr>
  </w:style>
  <w:style w:type="paragraph" w:styleId="DocumentMap">
    <w:name w:val="Document Map"/>
    <w:basedOn w:val="Normal"/>
    <w:link w:val="Char2"/>
    <w:uiPriority w:val="99"/>
    <w:semiHidden/>
    <w:unhideWhenUsed/>
    <w:qFormat/>
    <w:rsid w:val="00027b3f"/>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5259E-96A6-4111-B5E3-26F9BFCEE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18</Words>
  <Characters>20623</Characters>
  <CharactersWithSpaces>24193</CharactersWithSpaces>
  <Paragraphs>48</Paragraphs>
  <Company>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47:00Z</dcterms:created>
  <dc:creator>曹晓伟</dc:creator>
  <dc:description/>
  <dc:language>en-US</dc:language>
  <cp:lastModifiedBy>user</cp:lastModifiedBy>
  <cp:lastPrinted>2014-06-27T06:31:00Z</cp:lastPrinted>
  <dcterms:modified xsi:type="dcterms:W3CDTF">2015-07-24T07:43:00Z</dcterms:modified>
  <cp:revision>5</cp:revision>
  <dc:subject/>
  <dc:title>泰州外汇监管推出新举措</dc:title>
</cp:coreProperties>
</file>

<file path=docProps/custom.xml><?xml version="1.0" encoding="utf-8"?>
<Properties xmlns="http://schemas.openxmlformats.org/officeDocument/2006/custom-properties" xmlns:vt="http://schemas.openxmlformats.org/officeDocument/2006/docPropsVTypes"/>
</file>